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Фианит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7.2020 № 202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Фианит» (на основании заявления в связи с тем, что рельеф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015:133 площадью 3287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о 0 машино-мест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2 от 09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ОПП от 31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Фианит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ельеф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1015:133 площадью 3287 кв. м с местоположением: установлено относительно ориентира, расположенного за пределами участка, ориентир – жилой дом по адресу: Российская Федерация, Новосибирская область, город Новосибирск, ул. Бориса Богаткова, 2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о 0 машино-мест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Фианит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Фианит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8-05T02:23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