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Белобородовой Е. В., Одинаеву О. Р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елобородовой Е. В., Одинаеву О. Р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050 площадью 250 кв. м по адресу: Российская Федерация, Новосибирская область, город Новосибирск, ул. Оборонн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050 площадью 271 кв. м по адресу: Российская Федерация, Новосибирская область, город Новосибирск, ул. Оборонная (зона застройки индивидуальными жилыми домами (Ж-6)) – «блокированная жилая застройка (2.3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Белобородовой Е. В., Одинаеву О. Р. в предоставлении разрешения в связи с непредставлением согласия собственников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050 площадью 250 кв. м по адресу: Российская Федерация, Новосибирская область, город Новосибирск, ул. Оборонн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050 площадью 271 кв. м по адресу: Российская Федерация, Новосибирская область, город Новосибирск, ул. Оборонная (зона застройки индивидуальными жилыми домами (Ж-6)) – «блокированная жилая застройка (2.3)»</w:t>
      </w:r>
      <w:r>
        <w:rPr/>
        <w:t>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Белобородовой Е. В., Одинаеву О. Р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Белобородовой Е. В., Одинаеву О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представлением согласия собственников земельного участка и объекта капитального строительства, применительно к которому запрашивается разрешение на условно разрешенный вид использования;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0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06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