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Берло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ерлову А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в границах территории кадастрового квартала 54:35:063235 площадью 2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жная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блокированная жилая застройка (2.3) – блокирован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в границах территории кадастрового квартала 54:35:063235 площадью 2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жная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блокированная жилая застройка (2.3) – блокирован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казать Берлову А. А. в предоставлении разрешения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в границах территории кадастрового квартала 54:35:063235 площадью 2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жная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блокированная жилая застройка (2.3) – блокирован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в границах территории кадастрового квартала 54:35:063235 площадью 2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жная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блокированная жилая застройка (2.3) – блокирован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Берлову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Берл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9:00Z</dcterms:created>
  <dc:creator>ZTarverdieva</dc:creator>
  <dc:description/>
  <cp:keywords/>
  <dc:language>en-US</dc:language>
  <cp:lastModifiedBy>Пуртова Ангелина Александровна</cp:lastModifiedBy>
  <cp:lastPrinted>2020-04-14T12:34:00Z</cp:lastPrinted>
  <dcterms:modified xsi:type="dcterms:W3CDTF">2020-05-12T04:46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