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Вахрамееву В. 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 xml:space="preserve">1. </w:t>
      </w:r>
      <w:r>
        <w:rPr/>
        <w:t>Вахрамееву В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905:15 площадью 798 кв. м с местоположением: установлено относительно ориентира, расположенного в границах участка, ориентир – участок № 619 по генплану (микрорайон «Биатлон», квартал V) по адресу: Российская Федерация, Новосибирская область, город Новосибирск (зона застройки индивидуальными жилыми домами (Ж-6)), с 3 м до 2,6 м со стороны земельного участка с кадастровым номером 54:35:011905:9, с 3 м до 2,5 м со стороны ул. Антона Осташо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10:19:00Z</dcterms:modified>
  <cp:revision>5</cp:revision>
  <dc:subject/>
  <dc:title>Заголовок к тексту</dc:title>
</cp:coreProperties>
</file>