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Вахрамееву В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Вахрамееву В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-ка, за пределами которого запрещено строительство зданий, строений, сооружений, с кадастровым номером 54:35:011905:15 площадью 798 кв. м с местоположением: установлено относительно ориентира, расположенного в границах участка, ориен-тир – участок № 619 по генплану (микрорайон «Биатлон», квартал V) по адресу: Российская Федерация, Новосибирская область, город Новосибирск (зона застройки индивидуальными жилыми домами (Ж-6)), с 3 м до 2,6 м со стороны земельного участка с кадастровым номером 54:35:011905:9, с 3 м до 2,5 м со стороны ул. Антона Осташо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Вахрамееву В. В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905:15 площадью 798 кв. м с местоположением: установлено относительно ориентира, расположенного в границах участка, ориен-тир – участок № 619 по генплану (микрорайон «Биатлон», квартал V) по адресу: Российская Федерация, Новосибирская область, город Новосибирск (зона застройки индивидуальными жилыми домами (Ж-6)), с 3 м до 2,6 м со стороны земельного участка с кадастровым номером 54:35:011905:9, с 3 м до 2,5 м со стороны ул. Антона Осташо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ахрамее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ахрамееву В. В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поскольку инженерно-геологические характеристики земельного участка являются неблагоприятными для застройки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10:00:00Z</dcterms:modified>
  <cp:revision>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