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7"/>
      </w:tblGrid>
      <w:tr>
        <w:trPr>
          <w:trHeight w:val="533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Лончекову К. П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Лончекову К. П. 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на основании заявления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0:3 площадью 540 кв. м </w:t>
      </w:r>
      <w:r>
        <w:rPr/>
        <w:t>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минтерна, 52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, с 3 м до 1,5 м со стороны ул. Коминтер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7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8:07:00Z</dcterms:modified>
  <cp:revision>3</cp:revision>
  <dc:subject/>
  <dc:title>Заголовок к тексту</dc:title>
</cp:coreProperties>
</file>