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Лончекову К. П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нчекову К. П. 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0:3 площадью 54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         ул. Коминтерна, 52 (зона застройки индивидуальными жилыми домами (Ж-6)), с      3 м до 1,5 м со стороны ул. Коминтерн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Лончекову К. П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13320:3 площадью 54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минтерна, 52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5 м со стороны                       ул. Коминтерн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ончекову К. П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Лончекову К. П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26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