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Собственни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обственник» на условно разрешенный вид использования земельного участка с кадастровым номером 54:35:121011:535 площадью 12911 кв. м по адресу: Российская Федерация, Новосибирская область, город Новосибирск, ул. Боровая Партия (зона специализированной общественной застройки (ОД-4), подзона специализированной многоэтажной общественной застройки (ОД-4.3)) – «склады (6.9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Собственник» разрешение на условно разрешенный вид использования земельного участка с кадастровым номером 54:35:121011:535 площадью 12911 кв. м по адресу: Российская Федерация, Новосибирская область, город Новосибирск, ул. Боровая Партия (зона специализированной общественной застройки (ОД-4), подзона специализированной многоэтажной общественной застройки (ОД-4.3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обственн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Собственни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2-02-14T03:53:00Z</dcterms:modified>
  <cp:revision>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