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Коркиной И. М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Коркиной И. М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855:35 площадью 479 кв. м по адресу: Российская Федерация, Новосибирская область, город Новосибирск, пер. 5-й Экскаваторный (зона застройки индивидуальными жилыми домами (Ж-6)) для индивидуального жилого дома с 3 м до 1,8 м с юго-западной стороны, с 3 м до 2,3 м с юго-восточной стороны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8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3:56:00Z</dcterms:modified>
  <cp:revision>3</cp:revision>
  <dc:subject/>
  <dc:title>Заголовок к тексту</dc:title>
</cp:coreProperties>
</file>