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оркиной И. М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оркиной И. М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855:35 площадью 479 кв. м по адресу: Российская Федерация, Новосибирская область, город Новосибирск, пер. 5-й Экскаваторный (зона застройки индивидуальными жилыми домами (Ж-6)) для индивидуального жилого дома с 3 м до 1,8 м с юго-западной стороны, с 3 м до 2,3 м с юго-восточной сторо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оркиной И. М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855:35 площадью 479 кв. м по адресу: Российская Федерация, Новосибирская область, город Новосибирск, пер. 5-й Экскаваторный (зона застройки индивидуальными жилыми домами (Ж-6)) для индивидуального жилого дома с 3 м до 1,8 м с юго-западной стороны, с 3 м до 2,3 м с юго-восточной сторо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киной И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киной И. М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конфигурация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4:11:00Z</cp:lastPrinted>
  <dcterms:modified xsi:type="dcterms:W3CDTF">2021-03-19T07:11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