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8. Анищенко Д.С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1931:119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, Новосибирская область, город Новосибирск, ул. 91-й Перекат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352 кв.м.;(планшет 7227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уменьшения минимального отступа от границ земельного участка, за пределами которого запрещено строительство зданий, строений, сооружений, с 3 м до 1,8 м с северо-восточной стороны, с 3 м до 0,8 м с юго-восточной стороны, с 3 м до 0,6 м с южной, северо-западной сторон и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увеличения максимального процента застройки с 30% до 40,9 %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рельеф земельного участка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нового дома взамен сносимого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2018030</wp:posOffset>
                </wp:positionV>
                <wp:extent cx="10477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158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2084705</wp:posOffset>
                </wp:positionV>
                <wp:extent cx="3905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64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637155</wp:posOffset>
                </wp:positionV>
                <wp:extent cx="13335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07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2694305</wp:posOffset>
                </wp:positionV>
                <wp:extent cx="133350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212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2186305</wp:posOffset>
                </wp:positionV>
                <wp:extent cx="688340" cy="450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1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5pt;mso-wrap-distance-left:9.05pt;mso-wrap-distance-right:9.05pt;mso-wrap-distance-top:0pt;mso-wrap-distance-bottom:0pt;margin-top:172.1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1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1862455</wp:posOffset>
                </wp:positionV>
                <wp:extent cx="688340" cy="45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0,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5pt;mso-wrap-distance-left:9.05pt;mso-wrap-distance-right:9.05pt;mso-wrap-distance-top:0pt;mso-wrap-distance-bottom:0pt;margin-top:146.65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0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2560955</wp:posOffset>
                </wp:positionV>
                <wp:extent cx="688340" cy="450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0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5pt;mso-wrap-distance-left:9.05pt;mso-wrap-distance-right:9.05pt;mso-wrap-distance-top:0pt;mso-wrap-distance-bottom:0pt;margin-top:201.6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0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2846705</wp:posOffset>
                </wp:positionV>
                <wp:extent cx="688340" cy="450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0,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5pt;mso-wrap-distance-left:9.05pt;mso-wrap-distance-right:9.05pt;mso-wrap-distance-top:0pt;mso-wrap-distance-bottom:0pt;margin-top:224.1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0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12.09.2019 – 10.10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3:00Z</dcterms:created>
  <dc:creator>Тимофеева Ульяна Сергеевна</dc:creator>
  <dc:description/>
  <dc:language>en-US</dc:language>
  <cp:lastModifiedBy>VKovaleva</cp:lastModifiedBy>
  <cp:lastPrinted>2019-09-06T14:17:00Z</cp:lastPrinted>
  <dcterms:modified xsi:type="dcterms:W3CDTF">2019-09-06T08:33:00Z</dcterms:modified>
  <cp:revision>3</cp:revision>
  <dc:subject/>
  <dc:title/>
</cp:coreProperties>
</file>