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Анищенко Д. С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Анищенко Д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) для земельного участка с кадастровым номером 54:35:031931:1196 площадью 0,0352 га, расположенного по адресу: Российская Федерация, Новосибирская область, город Новосибирск, ул. 91-й Перекат (зона застройки индивидуальными жилыми домами (Ж-6)),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8 м с северо-восточной стороны, с 3 м до 0,8 м с юго-восточной стороны, с 3 м до 0,6 м с южной, северо-западной сторон и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40,9 %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Анищенко Д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рельеф земельного участка является неблагоприятным для застройки) для земельного участка с кадастровым номером 54:35:031931:1196 площадью 0,0352 га, расположенного по адресу: Российская Федерация, Новосибирская область, город Новосибирск, ул. 91-й Перекат (зона застройки индивидуальными жилыми домами (Ж-6)), в част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8 м с северо-восточной стороны, с 3 м до 0,8 м с юго-восточной стороны, с 3 м до 0,6 м с южной, северо-западной сторон и в габаритах объекта капитального строительства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41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3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0-07T10:33:00Z</dcterms:modified>
  <cp:revision>6</cp:revision>
  <dc:subject/>
  <dc:title/>
</cp:coreProperties>
</file>