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местной православной религиозной организации «Приход храма во имя Михаила Архангела г. Новосибирска (Октябрьский район) Новосибирской Епархии Русской Православной Церкви (Московский патриархат)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стной православной религиозной организации «Приход храма во имя Михаила Архангела г. Новосибирска (Октябрьский район) Новосибирской Епархии Русской Православной Церкви (Московский патриархат)» на условно разрешенный вид использования земельного участка с кадастровым номером 54:35:074220:69 площадью 8314 кв. м по адресу: Российская Федерация, Новосибирская область, город Новосибирск, ул. Большевистская, 229 и объекта капитального строительства (зона отдыха и оздоровления (Р-3)) – «религиозное использование (3.7) – объекты религиозного использов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местной православной религиозной организации «Приход храма во имя Михаила Архангела г. Новосибирска (Октябрьский район) Новосибирской Епархии Русской Православной Церкви (Московский патриархат)» разрешение на условно разрешенный вид использования земельного участка с кадастровым номером 54:35:074220:69 площадью 8314 кв. м по адресу: Российская Федерация, Новосибирская область, город Новосибирск, ул. Большевистская, 229 и объекта капитального строительства (зона отдыха и оздоровления </w:t>
        <w:br/>
        <w:t>(Р-3)) – «религиозное использование (3.7) – объекты религиозного использов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православной религиозной организации «Приход храма во имя Михаила Архангела г. Новосибирска (Октябрьский район) Новосибирской Епархии Русской Православной Церкви (Московский патриархат)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православной религиозной организации «Приход храма во имя Михаила Архангела г. Новосибирска (Октябрьский район) Новосибирской Епархии Русской Православной Церкви (Московский патриархат)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30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