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виридовой Е. А.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виридовой Е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80:44 площадью 766 кв. м по адресу: Российская Федерация, Новосибирская область, город Новосибирск, ул. 3-я Чулымская, 97 (зона застройки индивидуальными жилыми домами (Ж-6)) для индивидуального жилого дома с 3 м до 0,5 м со стороны земельного участка с кадастровым номером 54:35:064480:119, с 3 м до 2 м со стороны земельного участи с кадастровым номером 54:35:064480:21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Свиридовой Е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80:44 площадью 766 кв. м по адресу: Российская Федерация, Новосибирская область, город Новосибирск,  ул. 3-я Чулымская, 97 (зона застройки индивидуальными жилыми домами (Ж-6)) для индивидуального жилого дома с 3 м до 0,5 м со стороны земельного участка с кадастровым номером 54:35:064480:119, с 3 м до 2 м со стороны земельного участка с кадастровым номером 54:35:064480:21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ридовой Е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ридовой Е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вляясь собственником 1/3 земельного участка по адресу 3я Чулымская 99.не согласна с узоканиванием отступа от нашего участка в 0.5 см. На этапе котлована, Свиридовой Е. А.  говорилось, что отступ должен составлять 3 метра от нашей границы. Свиридова Е. А. подала документы в администрацию Ленинского района на разрешения строительства, указав что отступ будет составлять 3 метра от каждого участка, но по факту  границы отступа были  нарушены,  и сстоаляют 0.5 метра и 2 метра. В итоге объект стоит снарушением отступа, что подтвердили в администрации Ленинского района. На этапе котлована, мы вызывали топосьемку, которая показала, что  нарушены границы нашего участка. О чем сообщили Свиридовой Е. А. При  проведение общественных обсуждений по проекту Свиридовой Е. А. прошу учитывать выше изложен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8T11:41:00Z</cp:lastPrinted>
  <dcterms:modified xsi:type="dcterms:W3CDTF">2021-04-28T04:42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