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Свиридовой Е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Свиридовой Е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80:44 площадью 766 кв. м по адресу: Российская Федерация, Новосибирская область, город Новосибирск, ул. 3-я Чулымская, 97 (зона застройки индивидуальными жилыми домами (Ж-6)) для индивидуального жилого дома с 3 м до 0,5 м со стороны земельного участка с кадастровым номером 54:35:064480:119, с 3 м до 2 м со стороны земельного участи с кадастровым номером 54:35:064480:21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10:32:00Z</dcterms:modified>
  <cp:revision>6</cp:revision>
  <dc:subject/>
  <dc:title>Заголовок к тексту</dc:title>
</cp:coreProperties>
</file>