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6"/>
          <w:szCs w:val="26"/>
        </w:rPr>
        <w:t xml:space="preserve"> и объекта капитального строительства обществу с ограниченной ответственностью «ЭНЕРГИЯ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ству с ограниченной ответственностью «ЭНЕРГИЯ» на условно разрешенные виды использования земельного участка с кадастровым номером 54:35:061555:61 площадью 13339 кв. м с местоположением: Российская Федерация, Новосибирская область, город Новосибирск, ул. Моторн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</w:t>
        <w:br/>
        <w:t>(6.9) – склады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</w:t>
      </w:r>
      <w:r>
        <w:rPr>
          <w:rFonts w:cs="Times New Roman" w:ascii="Times New Roman" w:hAnsi="Times New Roman"/>
          <w:sz w:val="27"/>
          <w:szCs w:val="27"/>
        </w:rPr>
        <w:t>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овести повторно общественные обсуждения по проекту решения о предоставлении обществу с ограниченной ответственностью «ЭНЕРГИЯ» разрешения на условно разрешенные виды использования земельного участка с кадастровым номером 54:35:061555:61 площадью 13339 кв. м с местоположением: Российская Федерация, Новосибирская область, город Новосибирск, ул. Моторная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склады (6.9) – склады»;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45:00Z</dcterms:modified>
  <cp:revision>1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