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Овечкиной Т. П. 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вечкиной Т. П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770:133 площадью 450 кв. м по адресу: Российская Федерация, Новосибирская область, город Новосибирск, ул. Торфяная (зона застройки индивидуальными жилыми домами (Ж-6)) для индивидуального жилого дома с 3 м до 2 м со стороны земельного участка с кадастровым номером 54:35:061770:24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вечкиной Т. П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770:133 площадью 450 кв. м по адресу: Российская Федерация, Новосибирская область, город Новосибирск, ул. Торфяная (зона застройки индивидуальными жилыми домами (Ж-6)) для индивидуального жилого дома с 3 м до 2 м со стороны земельного участка с кадастровым номером 54:35:061770:24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ечкиной Т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ечкиной Т. П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– 1, порядковый номер пункта – 19, </w:t>
              <w:br/>
              <w:t xml:space="preserve">инициатор – эксперт; </w:t>
              <w:br/>
              <w:t xml:space="preserve">регистрационный номер – 2, порядковый номер пункта – 19, </w:t>
              <w:br/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т внесенных предложений целесообразен  в связи с тем, что 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 нарушений норм действующего законодательства, а также в связи с тем, что конфигурация земельного участка является неблагоприятной для застройки</w:t>
            </w:r>
          </w:p>
        </w:tc>
      </w:tr>
      <w:tr>
        <w:trPr>
          <w:trHeight w:val="6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– 19.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1840" cy="3116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138" t="19181" r="34931" b="31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т внесенных предложений нецелесообразен  в связи с тем, что 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 нарушений норм действующего законодательства, а также в связи с тем, что конфигурация земельного участка является неблагоприятной для застрой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8:00Z</dcterms:created>
  <dc:creator>ZTarverdieva</dc:creator>
  <dc:description/>
  <cp:keywords/>
  <dc:language>en-US</dc:language>
  <cp:lastModifiedBy>OShuvalova</cp:lastModifiedBy>
  <cp:lastPrinted>2021-02-25T15:00:00Z</cp:lastPrinted>
  <dcterms:modified xsi:type="dcterms:W3CDTF">2021-02-25T13:26:00Z</dcterms:modified>
  <cp:revision>2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