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7.08.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906/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Усть - 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4.08.2021 № 34,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6.07.2021 № 783/П/93) площадью 1500 квадратных метров, расположенного по адресу: Новосибирская область, Тогучинский район, село  Усть-Каменка, ул. Мира, 49/1,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8-30T01:15:00Z</dcterms:modified>
  <cp:revision>63</cp:revision>
  <dc:subject/>
  <dc:title> </dc:title>
</cp:coreProperties>
</file>