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ашникову А. А., Кашниковой М. К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ашникову А. А., Кашниковой М. К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-ром 54:35:033185:21 площадью 270 кв. м с местоположением: установлено относительно ориентира, расположенного в границах участка, ориентир – объект индивидуального жилищного строительства по адресу: Российская Федерация, Новосибирская область, город Новосибирск, тупик 3-й Светлановский, 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 м со стороны земельного участка с кадастровым номером 54:35:033185:1, с 3 м до 0,6 м с юго-восточ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ашникову А. А., Кашниковой М. К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-ром 54:35:033185:21 площадью 270 кв. м с местоположением: установлено относительно ориентира, расположенного в границах участка, ориентир – объект индивидуального жилищного строительства по адресу: Российская Федерация, Новосибирская область, город Новосибирск, тупик 3-й Светлановский, 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 м со стороны земельного участка с кадастровым номером 54:35:033185:1, с 3 м до 0,6 м с юго-восточной стороны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шникову А. А., Кашниковой М. К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никову А. А., Кашниковой М. К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земельного участка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04T13:32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