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Розикову З. Ш.  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Розикову З. Ш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415:45 площадью 45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Рылеева, 18 (зона застройки индивидуальными жилыми домами (Ж-6)), с 3 м до 2,4 м с северной стороны, с 3 м до 0 м со стороны ул. Рылее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Розикову З. Ш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415:45 площадью 45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Рылеева, 18 (зона застройки индивидуальными жилыми домами (Ж-6)), с 3 м до 2,4 м с северной стороны, с 3 м до 0 м со стороны ул. Рылее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9:00Z</dcterms:created>
  <dc:creator>espasskaya</dc:creator>
  <dc:description/>
  <cp:keywords/>
  <dc:language>en-US</dc:language>
  <cp:lastModifiedBy>espasskaya</cp:lastModifiedBy>
  <cp:lastPrinted>2019-09-24T11:07:00Z</cp:lastPrinted>
  <dcterms:modified xsi:type="dcterms:W3CDTF">2020-02-17T03:30:00Z</dcterms:modified>
  <cp:revision>3</cp:revision>
  <dc:subject/>
  <dc:title/>
</cp:coreProperties>
</file>