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.09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артьянову М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8.2024 № 652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артьянову М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25:29 площадью 67 кв. м по адресу: Российская Федерация, Новосибирская область, городской округ город Новосибирск, город Новосибирск, ул. Ватутина, з/у 39/2 (зона застройки жилыми домами смешанной этажности (Ж-1), подзона застройки жилыми домами смешанной этажности различной плотности застройки (Ж-1.1)) для здания магазина с 3 м до 1 м со всех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-ОПП от 13.09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Мартьянову М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25:29 площадью 67 кв. м по адресу: Российская Федерация, Новосибирская область, городской округ город Новосибирск, город Новосибирск, ул. Ватутина, з/у 39/2 (зона застройки жилыми домами смешанной этажности (Ж-1), подзона застройки жилыми домами смешанной этажности различной плотности застройки (Ж-1.1)) для здания магазина с 3 м до 1 м со всех сторон в габаритах объекта капитального строительства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Мартьянову М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артьянову М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4-09-17T12:14:00Z</cp:lastPrinted>
  <dcterms:modified xsi:type="dcterms:W3CDTF">2024-09-17T05:16:00Z</dcterms:modified>
  <cp:revision>2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