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sz w:val="28"/>
          <w:szCs w:val="28"/>
        </w:rPr>
      </w:pPr>
      <w:r>
        <w:rPr>
          <w:bCs/>
          <w:sz w:val="28"/>
          <w:szCs w:val="28"/>
        </w:rPr>
        <w:t xml:space="preserve">1.  Предоставить Ильину Владимиру Владимировичу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0701:39, площадью 3089 квадратных метров, расположенного по адресу: Новосибирская область, Тогучинский район, деревня Калаганово, улица Боровая, 6 в части уменьшения минимального отступа от границы земельного участка по фасаду здания (по ул. Боровая) с 3,0 метров до 1,2 метра.</w:t>
      </w:r>
    </w:p>
    <w:p>
      <w:pPr>
        <w:pStyle w:val="Normal"/>
        <w:ind w:firstLine="708"/>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8"/>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12-21T02:43:00Z</dcterms:modified>
  <cp:revision>40</cp:revision>
  <dc:subject/>
  <dc:title> </dc:title>
</cp:coreProperties>
</file>