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2.11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трой-Плю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10.2023 № 550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24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обществу с ограниченной ответственностью «Строй-Плюс» (на основании заявления в связи с тем, что наличие инженерных сетей является неблагоприятным для застройки, с целью организации пожарного проезда (для жилого дома)) в части уменьшения минимального процента застройки в границах земельного участка с кадастровым номером 54:35:051355:181 площадью 1409 кв. м с местоположением: Российская Федерация, Новосибирская область, город Новосибирск, пер. 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 % до 12,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3-ОПП от 01.11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 обществу с ограниченной ответственностью «Строй-Плюс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процента застройки в границах земельного участка с кадастровым номером 54:35:051355:181 площадью 1409 кв. м с местоположением: Российская Федерация, Новосибирская область, город Новосибирск, пер. 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 % до 12,5 % в связи с письменным отказом заявителя от предоставл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трой-Плю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трой-Плю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7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1-09T04:07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