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обществу с ограниченной ответственностью «Строй-Плюс»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24"/>
        <w:shd w:fill="auto" w:val="clear"/>
        <w:tabs>
          <w:tab w:val="clear" w:pos="720"/>
          <w:tab w:val="left" w:pos="1265" w:leader="none"/>
        </w:tabs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1. Предоставить обществу с ограниченной ответственностью «Строй-Плю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является неблагоприятным для застройки, с целью организации пожарного проезда (для жилого дома)) в части уменьшения минимального процента застройки в границах земельного участка с кадастровым номером 54:35:051355:181 площадью 1409 кв. м с местоположением: Российская Федерация, Новосибирская область, город Новосибирск, пер. 1-й Чукотский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продовольственных товаров с 25 % до 12,5 %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0-19T03:09:00Z</dcterms:modified>
  <cp:revision>36</cp:revision>
  <dc:subject/>
  <dc:title>Заголовок к тексту</dc:title>
</cp:coreProperties>
</file>