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«СибСтройСвязь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5.05.2021 № 166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ибСтройСвязь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01190:14 площадью 6789 кв. м по адресу: Российская Федерация, Новосибирская область, город Новосибирск, Красный проспект, 62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подземной автостоянки с 1 м до 0 м со стороны земельного участка с кадастровым номером 54:35:101190:13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25.05.2021 № 166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1 от 27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-ОПП от 18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СибСтройСвязь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01190:14 площадью 6789 кв. м по адресу: Российская Федерация, Новосибирская область, город Новосибирск, Красный проспект, 62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подземной автостоянки с 1 м до 0 м со стороны земельного участка с кадастровым номером 54:35:101190:13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СибСтройСвязь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СибСтройСвязь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в связи с тем, что не выявлено нарушений норм действующего законодательства, конфигурация земельного участка является неблагоприятной для застройки, </w:t>
            </w:r>
            <w:r>
              <w:rPr>
                <w:sz w:val="22"/>
                <w:szCs w:val="22"/>
              </w:rPr>
              <w:t>что подтверждено уполномоченной в соответствии с законодательством Российской Федерации организацией, обеспечено соблюдение требований технических регламентов, что подтверждено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3T17:35:00Z</cp:lastPrinted>
  <dcterms:modified xsi:type="dcterms:W3CDTF">2021-06-22T03:53:00Z</dcterms:modified>
  <cp:revision>7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