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4.11.2022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b/>
          <w:sz w:val="27"/>
          <w:szCs w:val="27"/>
        </w:rPr>
        <w:t xml:space="preserve"> и объекта капитального строительства департаменту строительства и архитектуры мэрии города Новосибирска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19</w:t>
      </w:r>
      <w:r>
        <w:rPr>
          <w:rFonts w:eastAsia="Times New Roman" w:cs="Times New Roman" w:ascii="Times New Roman" w:hAnsi="Times New Roman"/>
          <w:spacing w:val="1"/>
          <w:sz w:val="27"/>
          <w:szCs w:val="27"/>
        </w:rPr>
        <w:t>.10.2022 № 3738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7"/>
          <w:szCs w:val="27"/>
        </w:rPr>
        <w:t xml:space="preserve">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Департаменту строительства и архитектуры мэрии города Новосибирска на условно разрешенный вид использования земельного участка в границах территории кадастрового квартала 54:35:091050 площадью 5358 кв. м по адресу: Российская Федерация, Новосибирская область, городской округ город Новосибирск, город Новосибирск, ул. Экваторная, з/у 6/1 (зона застройки жилыми домами смешанной этажности (Ж-1), подзона застройки жилыми домами смешанной этажности различной плотности застройки (Ж-1.1)) – «спорт (5.1) – объекты для занятия спортом: спортивные клубы в зданиях и сооружениях; спортивные зал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45 от 20.10.2022,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20.10.2022.</w:t>
      </w:r>
    </w:p>
    <w:p>
      <w:pPr>
        <w:pStyle w:val="ConsPlusNonformat"/>
        <w:ind w:firstLine="700"/>
        <w:jc w:val="both"/>
        <w:rPr>
          <w:rFonts w:ascii="Times New Roman" w:hAnsi="Times New Roman" w:cs="Times New Roman"/>
          <w:sz w:val="26"/>
          <w:szCs w:val="26"/>
        </w:rPr>
      </w:pPr>
      <w:r>
        <w:rPr>
          <w:rFonts w:cs="Times New Roman" w:ascii="Times New Roman" w:hAnsi="Times New Roman"/>
          <w:sz w:val="27"/>
          <w:szCs w:val="27"/>
        </w:rPr>
        <w:t xml:space="preserve">В общественных обсуждениях по проекту решения принял участие 17 человек, </w:t>
      </w:r>
      <w:r>
        <w:rPr>
          <w:rFonts w:cs="Times New Roman" w:ascii="Times New Roman" w:hAnsi="Times New Roman"/>
          <w:sz w:val="26"/>
          <w:szCs w:val="26"/>
        </w:rPr>
        <w:t>экспертов общественных обсуждений – 2.</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1-2022 УРВ от 11.11.2022.</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3. 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в границах территории кадастрового квартала 54:35:091050 площадью 5358 кв. м по адресу: Российская Федерация, Новосибирская область, городской округ город Новосибирск, город Новосибирск, ул. Экваторная, з/у 6/1 и объекта капитального строительства (зона застройки жилыми домами смешанной этажности (Ж-1), подзона застройки жилыми домами смешанной этажности различной плотности застройки (Ж-1.1)) – «спорт (5.1) – объекты для занятия спортом: спортивные клубы в зданиях и сооружениях; спортивные залы в зданиях и сооружениях; физкультурно-оздоровительные комплексы в зданиях и сооружениях; объекты для устройства площадок для занятия спортом и физкультурой на открытом воздухе (физкультурные площадки, беговые дорожки, поля для спортивной игры)».</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 А. Голубе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строительства и архитектуры мэрии города Новосибирска</w:t>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епартаменту строительства и архитектуры мэрии города Новосибирска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536"/>
        <w:gridCol w:w="6237"/>
        <w:gridCol w:w="4755"/>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Сведения о внесенных предложениях и замеча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Содержание предложений и замечаний</w:t>
            </w:r>
          </w:p>
        </w:tc>
        <w:tc>
          <w:tcPr>
            <w:tcW w:w="4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5"/>
                <w:szCs w:val="25"/>
              </w:rPr>
            </w:pPr>
            <w:r>
              <w:rPr>
                <w:rFonts w:cs="Times New Roman" w:ascii="Times New Roman" w:hAnsi="Times New Roman"/>
                <w:sz w:val="25"/>
                <w:szCs w:val="25"/>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5"/>
                <w:szCs w:val="25"/>
              </w:rPr>
            </w:pPr>
            <w:r>
              <w:rPr>
                <w:rFonts w:cs="Times New Roman" w:ascii="Times New Roman" w:hAnsi="Times New Roman"/>
                <w:sz w:val="25"/>
                <w:szCs w:val="25"/>
              </w:rPr>
              <w:t>3</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5"/>
                <w:szCs w:val="25"/>
              </w:rPr>
            </w:pPr>
            <w:r>
              <w:rPr>
                <w:rFonts w:cs="Times New Roman" w:ascii="Times New Roman" w:hAnsi="Times New Roman"/>
                <w:sz w:val="25"/>
                <w:szCs w:val="25"/>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5"/>
                <w:szCs w:val="25"/>
              </w:rPr>
              <w:t xml:space="preserve">Регистрационный номер – 1, порядковый номер пункта – 6,  </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инициатор – эксперт; </w:t>
            </w:r>
          </w:p>
          <w:p>
            <w:pPr>
              <w:pStyle w:val="Normal"/>
              <w:suppressAutoHyphens w:val="true"/>
              <w:spacing w:lineRule="auto" w:line="240" w:before="0" w:after="0"/>
              <w:rPr/>
            </w:pPr>
            <w:r>
              <w:rPr>
                <w:rFonts w:cs="Times New Roman" w:ascii="Times New Roman" w:hAnsi="Times New Roman"/>
                <w:sz w:val="25"/>
                <w:szCs w:val="25"/>
              </w:rPr>
              <w:t xml:space="preserve">регистрационный номер – 2, порядковый номер пункта –6,  </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t>инициатор – эксперт</w:t>
            </w:r>
          </w:p>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5"/>
                <w:szCs w:val="25"/>
              </w:rPr>
            </w:pPr>
            <w:r>
              <w:rPr>
                <w:rFonts w:cs="Times New Roman" w:ascii="Times New Roman" w:hAnsi="Times New Roman"/>
                <w:sz w:val="25"/>
                <w:szCs w:val="25"/>
              </w:rPr>
              <w:t>Предоставить разрешени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ошу прекратить осуществление непродуманного проекта планировки в Нижней Ельцовке, в частности - на обсуждаемом участке 54:35:091050:1717, между домами 8 и 2 по ул.Экваторной и торговым зданием. Я как житель Экваторной свидетельствую о существующих проблемах с парковками и разъездом автомобилей вдоль Экваторной 8 уже сейчас. Их многократно усугубит точечная жилая застройка, в т.ч со спортивным блоком. Участок следует оставить в первоначальных границах и использовать для здания спорткомплекса, который предполагался в генплане до последней редакции и который жители нашего микрорайона ждут много лет. Проект планировки необходимо отложить до завершения следствия по уголовному делу №12201500058001446, о фальсификациях на общ.обсуждениях о принятии ППТ, которое возбуждено МВД в октябре. И пересмотреть проект с учетом мнения жителей и участии независимых экспертов.</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Требую НЕ предоставлять ДСА разрешение на условно разрешенный вид использования земельного участка 54:35:091050. Так как считаю, что начальник департамента снова предпринимает махинацию. По ППТ Нижней Ельцовки и так заведено уголовное дело. Все действия с участком на сегодня не законны. Требую вернуть участок в зону Р4 под саортобьект.</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Не предоставляйте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зона застройки жилыми домами смешанной этажности Ж-1 )! Нашему дому по ул. Экваторная-2 не хватает парковочных мест и нет детской площадки! В связи с этим я считаю недопустимо уменьшать площадь, на которую претендует наш дом по ул. Экваторная-2. Нашему дому не дали провести межевание! Также данный участок увеличивается вплотную к дому ул. Экваторная-8 и накладывается на проезд к детскому саду. Я считаю недопустимым оставлять детскому учреждению один проезд по придомовой территории Экваторная-2. Кроме того, данное предложение департамента основано на новом проекте планировки и межевания Нижней Ельцовке #3016, который обжалуется в прокуратере и по которому МВД, заведено уголовное дело!!! Дальнейшие действия с участком :1717 не могут считаться законными. Мы, жители ул. Экваторная считаем, что увеличение площади участка осуществляется для возможности ведения более высотного жилого строительства. Я считаю, что площадь участка должна остаться 0,3 Га без межевания от соседних участков и переведена в Р4 под спорткомплекс. Пока участок в ПЗЗ отнесён в Ж-1 размеры участка прошу не увеличива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ДСА опять пытается ввести жителей Нижней Ельцовки в заблуждение. Все понимают, что под спорт объект вполне достаточно того метража, что был - 0,3 На. В любом случае недопустимо жертвовать приездом к детскому саду и территорией Экваторная 2. Требуем вернуть участок из Ж1 в Р4 и зарезервировать его опять под спорт объект.</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Категорически против увеличения территории, пока участок находится в Ж 1. ДСА опять пытается ввести жителей Нижней Ельцовки в заблуждение. Предложенный метраж позволяет построить аж 25 этажей! Требую оставить участок в пределах 0,3 Га и перевести его в Р4! К тому же на данный момент заведено уголовное дело и все манипуляции с участком незаконны.</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отив увеличения территории! Это очередная махинация! Под спорткомплекс хватит и того метража, что был. Ни в коем случае нельзя решать проблему за счёт уже существующих домов. Переводите участок в Р4, тогда и поговорим о спорткомплексе. К тому же по ПП идёт уголовное дело. ДСА - утихомирьте свои аппетиты. Отстаньте от Нижней Ельцовки со своим "развитие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Товарищи! Данное мероприятие фикция, чтобы воздвигнуть многоэтажный дом. Разрешения просьба не давать, выделят землю под спорт обьект, а в итоге окажется под строительство многоэтажки. Площадь участка должна остаться 0,3 Га без межевания от соседних участков и переведена в Р4 под спорткомплекс. Пока участок в ПЗЗ отнесён в Ж-1 размеры участка Не увеличива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ошу Не предоставлять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зона застройки жилыми домами смешанной этажности Ж-1 ). Дому по ул. Экваторная-2 не хватает парковочных мест и нет детской площадки. В связи с этим недопустимо уменьшать площадь, на которую претендует дом по ул. Экваторная-2. Но ему не дали провести межевание. Также данный участок увеличивается вплотную к дому ул. Экваторная-8 и накладывается на проезд к детскому саду. Недопустимо оставлять детскому учреждению один проезд по придомовой территории Экваторная-2. Кроме того, данное предложение департамента основано на новом проекте планировки и межевания Нижней Ельцовке #3016, который обжалуется в прокуратере и по которому МВД заведено уголовное дело. Дальнейшие действия с участком :1717 не могут считаться законными. Мы, жители ул. Экваторная считаем, что увеличение площади участка осуществляется для возможности ведения более высотного жилого строительства. Площадь участка должна остаться 0,3 Га без межевания от соседних участков и переведена в Р4 под спорткомплекс. Пока участок в ПЗЗ отнесён в Ж-1 размеры участка Не увеличива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5"/>
                <w:szCs w:val="25"/>
              </w:rPr>
              <w:t>ТРЕБУЮ Не предоставлять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зона застройки жилыми домами смешанной этажности Ж-1 ). Дому по ул. Экваторная-2 не хватает парковочных мест и нет детской площадки. В связи с этим недопустимо уменьшать площадь, на которую претендует дом по ул. Экваторная-2. Но ему не дали провести межевание. Также данный участок увеличивается вплотную к дому ул. Экваторная-8 и накладывается на проезд к детскому саду. Недопустимо оставлять детскому учреждению один проезд по придомовой территории Экваторная-2. Кроме того, данное предложение департамента основано на новом проекте планировки и межевания Нижней Ельцовке #3016, который обжалуется в прокуратере и по которому МВД заведено уголовное дело. Дальнейшие действия с участком :1717 не могут считаться законными. Мы, жители ул. Экваторная считаем, что увеличение площади участка осуществляется для возможности ведения более высотного жилого строительства. Площадь участка должна остаться 0,3 Га без межевания от соседних участков и переведена в Р4 под спорткомплекс. Пока участок в ПЗЗ отнесён в Ж-1 размеры участка Не увеличивать! У нас перед домом воткнули магазин , который весь вид испортил! Мало того, что за территорией магазина перестали следить(после ухода супермаркета"Островок"), постоянно мусор, зимой дорожки никто не чистит, летом трава выше людей...Так ещё и дом решили воткнуть! У вас совесть есть??? Мы будем друг другу в окна смотреть вместо вида на природ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ошу не предоставлять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зона застройки жилыми домами смешанной этажности Ж-1 ). Дому по ул. Экваторная, 2 не хватает парковочных мест, и этот дом лишили детской площадки, построив на её месте павильон нового магазина по адресу ул. Экваторная, 2б. В связи с этим недопустимо уменьшать площадь, на которую претендуют жители дома по ул. Экваторная, 2. Жителям не дали провести межевание, не объяснив причину отказа. Также данный участок накладывается на проезд к детскому саду. Недопустимо оставлять детскому учреждению один проезд по придомовой территории Экваторная, 2. Кроме того, данное предложение департамента основано на новом проекте планировки и межевания Нижней Ельцовке #3016, который обжалуется в прокуратуре, и по которому в МВД заведено уголовное дело. Дальнейшие действия с участком :1717 не могут считаться законными. Мы - жители ул. Экваторная считаем, что увеличение площади участка осуществляется для возможности ведения более высотного жилого строительства. Площадь участка должна остаться 0,3 Га без межевания от соседних участков и переведена в Р4 под спорткомплекс, что и было в новом Генплане города, пока застройщик Д54 не задумал испортить жизнь жителям Нижней Ельцовки, действуя только в своих интересах, противоположно интересам местных жителей. Размеры участка Не увеличива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Требую прекратить продвижение проекта планировки по документу № 3016 от 30.08.2022 г., т.к. по этому постановлению идёт обжалование в прокуратуре и в МВД заведено уголовное дело! Принятые решения и совершённые действия не могут считаться законными НЕ ПРЕДОСТАВЛЯТЬ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зона застройки жилыми домами смешанной этажности Ж-1). Дома по ул. Экваторная, 2 и Экваторная, 8 территориально ограничены парковочными местами. Недопустимо уменьшать площадь, на которую претендует дом по ул. Экваторная, 2, но ему не дали провести межевание, несмотря на обращения жильцов дома. Также данный участок увеличивается вплотную к дому ул. Экваторная, 8 и накладывается на проезд к МБДОУ детский сад № 426 «Берендей». Недопустимо оставлять детскому учреждению один проезд по придомовой территории дома Экваторная, 2. Жители ул. Экваторной, считаем, что увеличение площади участка осуществляется с целью ведения более высотного жилого строительства. Площадь участка должна остаться 0,3 Га без межевания от соседних участков и переведена в Р4 – под СПОРТКОМПЛЕКС, строительство которого ранее и планировалось в соответствии новым Генпланом города, пока застройщик Д54 не заказал за свои деньги проект планировки Нижней Ельцов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ошу Не предоставлять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 зона застройки жилыми домами смешанной этажности Ж-1 ). Дому по ул. Экваторная-2 не хватает парковочных мест и нет детской площадки. В связи с этим недопустимо уменьшать площадь, на которую претендует дом по ул. Экваторная-2. Но ему не дали провести межевание. Также данный участок увеличивается вплотную к дому ул. Экваторная-8 и накладывается на проезд к детскому саду. Недопустимо оставлять детскому учреждению один проезд по придомовой территории Экваторная-2. Кроме того, по ППТ #3016 МВД заведено уголовное дело, а также подано обжалование в прокуратуру и все дальнейшие действия с участком :1717 не могут считаться законными. Мы, жители ул. Экваторная считаем, что увеличение площади участка осуществляется для возможности ведения более высотного жилого строительства. Предложение ( требуем?): площадь участка должна остаться 0,3 Га без межевания от соседних участков и переведена в Р4 под спорткомплекс. Пока участок в ПП отнесён в Ж-1 размеры участка Не увеличива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Требую прекратить продвижение проекта планировки по документу № 3016 от 30.08.2022 г., т.к. по этому постановлению идёт обжалование в прокуратуре и в МВД заведено уголовное дело! Принятые решения и совершённые действия не могут считаться законными НЕ ПРЕДОСТАВЛЯТЬ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зона застройки жилыми домами смешанной этажности Ж-1). Дома по ул. Экваторная, 2 и Экваторная, 8 территориально ограничены парковочными местами. Недопустимо уменьшать площадь, на которую претендует дом по ул. Экваторная, 2, но ему не дали провести межевание, несмотря на обращения жильцов дома. Также данный участок увеличивается вплотную к дому ул. Экваторная, 8 и накладывается на проезд к МБДОУ детский сад № 426 «Берендей». Недопустимо оставлять детскому учреждению один проезд по придомовой территории дома Экваторная, 2. Жители ул. Экваторной, считаем, что увеличение площади участка осуществляется с целью ведения более высотного жилого строительства. Площадь участка должна остаться 0,3 Га без межевания от соседних участков и переведена в Р4 – под СПОРТКОМПЛЕКС, строительство которого ранее и планировалось в соответствии новым Генпланом города, пока застройщик Д54 не заказал за свои деньги проект планировки Нижней Ельцов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Требую прекратить продвижение проекта планировки по документу № 3016 от 30.08.2022 г., т.к. по этому постановлению идёт обжалование в прокуратуре и в МВД заведено уголовное дело! Принятые решения и совершённые действия не могут считаться законными НЕ ПРЕДОСТАВЛЯТЬ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зона застройки жилыми домами смешанной этажности Ж-1). Дома по ул. Экваторная, 2 и Экваторная, 8 территориально ограничены парковочными местами. Недопустимо уменьшать площадь, на которую претендует дом по ул. Экваторная, 2, но ему не дали провести межевание, несмотря на обращения жильцов дома. Также данный участок увеличивается вплотную к дому ул. Экваторная, 8 и накладывается на проезд к МБДОУ детский сад № 426 «Берендей». Недопустимо оставлять детскому учреждению один проезд по придомовой территории дома Экваторная, 2. Жители ул. Экваторной, считаем, что увеличение площади участка осуществляется с целью ведения более высотного жилого строительства. Площадь участка должна остаться 0,3 Га без межевания от соседних участков и переведена в Р4 – под СПОРТКОМПЛЕКС, строительство которого ранее и планировалось в соответствии новым Генпланом города, пока застройщик Д54 не заказал за свои деньги проект планировки Нижней Ельцов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У дома по ул. Экваторная, 2 вместо нормальной парковки узкая разбитая полоска перед подъездами - жители дома подавали документы на межевание, чтобы сделать перед домом полноценную парковку и детскую площадку, парковка, кстати, стоит в наказах депутатов Андреева и Стрельникова, но жителям в межевании отказали, без обоснованного объяснения причин! Данный проект предполагает уменьшение площади, на которую претендовали жители Экваторной 2 - из-за этого один из пунктов наказов наших депутатов будет нарушен - по вине ДСА! Также у дома Экваторная 2 совсем нет детской площадки. Недопустимо уменьшать площадь, на которую претендуют жители дома по ул. Экваторная 2! Кроме этого участок 54:35:091050:1717 предлагается увеличить вплотную к дому Экваторная, 8 - из-за этого будет перекрыт проезд с торца Экваторной 8 к детскому саду. Недопустимо оставлять детскому учреждению один проезд по придомовой территории дома Экваторная, 2! Требую НЕ ПРЕДОСТАВЛЯТЬ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зона застройки жилыми домами смешанной этажности Ж-1)! Данное предложение департамента основано на новом проекте планировки и межевания Нижней Ельцовки № 3016, который обжалуется в прокуратуре и по которому в МВД заведено уголовное дело. Дальнейшие действия с участком 54:35:091050:1717 не могут считаться законными. Мы, жители ул. Экваторная, считаем, что увеличение площади участка планируется осуществить для возможности ведения высотного жилого строительства. Площадь участка должна остаться 0,3 Га без межевания от соседних участков и переведена в Р4 - под спорткомплекс, что и было в новом Генплане города, пока застройщик Д54 не заказал за свои деньги проект планировки Нижней Ельцов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ошу Не предоставлять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зона застройки жилыми домами смешанной этажности Ж-1 ). Дому по ул. Экваторная-2 не хватает парковочных мест и нет детской площадки. В связи с этим недопустимо уменьшать площадь, на которую претендует дом по ул. Экваторная-2. Но ему не дали провести межевание. Также данный участок увеличивается вплотную к дому ул. Экваторная-8 и накладывается на проезд к детскому саду. Недопустимо оставлять детскому учреждению один проезд по придомовой территории Экваторная-2. Кроме того, данное предложение департамента основано на новом проекте планировки и межевания Нижней Ельцовке #3016, который обжалуется в прокуратере и по которому МВД заведено уголовное дело. Дальнейшие действия с участком :1717 не могут считаться законными. Мы, жители ул. Экваторная считаем, что увеличение площади участка осуществляется для возможности ведения более высотного жилого строительства. Площадь участка должна остаться 0,3 Га без межевания от соседних участков и переведена в Р4 под спорткомплекс. Пока участок в ПЗЗ отнесён в Ж-1 размеры участка Не увеличива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5"/>
                <w:szCs w:val="25"/>
              </w:rPr>
            </w:pPr>
            <w:r>
              <w:rPr>
                <w:rFonts w:cs="Times New Roman" w:ascii="Times New Roman" w:hAnsi="Times New Roman"/>
                <w:color w:val="000000"/>
                <w:sz w:val="25"/>
                <w:szCs w:val="25"/>
              </w:rPr>
              <w:t>инициатор - участник общественных обсуждений, регистрационный номер - 6,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Прошу НЕ ПРЕДОСТАВЛЯТЬ разрешение департаменту строительства и архитектуры мэрии города Новосибирска на условно разрешённый вид использования земельного участка в границах территории кадастрового квартала 54:35:091050 площадью 5358 кв. м. по адресу: г. Новосибирск, ул. Экваторная, з/у 6/1 (зона застройки жилыми домами смешанной этажности Ж-1). Дому по ул. Экваторная, 2 не хватает парковочных мест и нет детской площадки. В связи с этим, недопустимо уменьшать площадь, на которую претендует дом по ул. Экваторная 2, но ему не дали провести межевание, несмотря на обращения жильцов дома. Также данный участок увеличивается вплотную к дому ул. Экваторная, 8 и накладывается на проезд к детскому саду. Недопустимо оставлять детскому учреждению один проезд по придомовой территории дома Экваторная, 2. Кроме того, данное предложение департамента основано на новом проекте планировки и межевания Нижней Ельцовки № 3016, который обжалуется в прокуратуре и по которому в МВД заведено уголовное дело. Дальнейшие действия с участком 54:35:091050:1717 не могут считаться законными. Мы, жители ул. Экваторная, считаем, что увеличение площади участка осуществляется для возможности ведения более высотного жилого строительства. Площадь участка должна остаться 0,3 Га без межевания от соседних участков и переведена в Р4 - под спорткомплекс. Пока участок в ПЗЗ отнесён в Ж-1, размеры участка НЕ УВЕЛИЧИВАТЬ!</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5"/>
                <w:szCs w:val="25"/>
              </w:rPr>
            </w:pPr>
            <w:r>
              <w:rPr>
                <w:rFonts w:cs="Times New Roman" w:ascii="Times New Roman" w:hAnsi="Times New Roman"/>
                <w:sz w:val="25"/>
                <w:szCs w:val="25"/>
              </w:rPr>
              <w:t>Учет предложения нецелесообразен в связи с тем, что не выявлено нарушений норм действующего законодательства, соблюдение технических регламентов подтверждено заключением, выданным уполномоченной в соответствии с законодательством Российской Федерацией организацией.</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7:00Z</dcterms:created>
  <dc:creator>ZTarverdieva</dc:creator>
  <dc:description/>
  <cp:keywords/>
  <dc:language>en-US</dc:language>
  <cp:lastModifiedBy>Nmorozkova</cp:lastModifiedBy>
  <cp:lastPrinted>2022-07-11T11:48:00Z</cp:lastPrinted>
  <dcterms:modified xsi:type="dcterms:W3CDTF">2022-11-15T06:23:00Z</dcterms:modified>
  <cp:revision>91</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