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3. Заявитель: Костюкова О.А., Замахина Л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360:4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Тургенева, дом 39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68 кв.м.;(планшет 2379, 2380, 2421, 242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ул. Турген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рельеф земельного участка являются неблагоприятными для застройки. а также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2795905</wp:posOffset>
                </wp:positionV>
                <wp:extent cx="3714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65pt;margin-top:2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1452880</wp:posOffset>
                </wp:positionV>
                <wp:extent cx="14287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14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1452880</wp:posOffset>
                </wp:positionV>
                <wp:extent cx="552450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15pt;mso-wrap-distance-left:9.05pt;mso-wrap-distance-right:9.05pt;mso-wrap-distance-top:0pt;mso-wrap-distance-bottom:0pt;margin-top:114.4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8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7:00Z</dcterms:modified>
  <cp:revision>4</cp:revision>
  <dc:subject/>
  <dc:title/>
</cp:coreProperties>
</file>