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Сибирская продовольственная компания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2.2021 № 5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ибирская продовольственная компания» (на основании заявления в связи с тем, что инженерно-геологические характеристики земельного участка,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600:1178 площадью 14450 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Дуси Ковальчук, 1 (зона производственной деятельности (П-1)), для производственного здания с 3 м до 1 м со стороны земельного участка с кадастровым номером 54:35:032600:1218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9.02.2021 № 51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7 от 25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5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1-ОПП от 17.03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Сибирская продовольственная компания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,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600:1178 площадью 14450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Дуси Ковальчук, 1 (зона производственной деятельности (П-1)), для производственного здания с 3 м до 1 м со стороны земельного участка с кадастровым номером 54:35:032600:1218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у с ограниченной ответственностью «Сибирская продовольственная компания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у с ограниченной ответственностью «Сибирская продовольственная компания»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а также в связи с тем, что инженерно-геологические характеристики земельного участка, наличие инженерных сетей являются неблагоприятными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1-03-18T13:32:00Z</dcterms:modified>
  <cp:revision>2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