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Таранухина А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1955: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ород Новосибирск, пер. Алексеева, 7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35 кв.м.;(планшет 1095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81955:6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красной линии, охранной зоны инженерных сетей являются неблагоприятными для застройки, а также учитывая фактически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2125980</wp:posOffset>
                </wp:positionV>
                <wp:extent cx="252730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pt;margin-top:167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2125980</wp:posOffset>
                </wp:positionV>
                <wp:extent cx="6527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0.75pt;mso-wrap-distance-left:9.05pt;mso-wrap-distance-right:9.05pt;mso-wrap-distance-top:0pt;mso-wrap-distance-bottom:0pt;margin-top:167.4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9.08.2019 – 26.09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4:00Z</dcterms:created>
  <dc:creator>Тимофеева Ульяна Сергеевна</dc:creator>
  <dc:description/>
  <dc:language>en-US</dc:language>
  <cp:lastModifiedBy>VKovaleva</cp:lastModifiedBy>
  <cp:lastPrinted>2019-08-20T12:59:00Z</cp:lastPrinted>
  <dcterms:modified xsi:type="dcterms:W3CDTF">2019-09-02T10:54:00Z</dcterms:modified>
  <cp:revision>3</cp:revision>
  <dc:subject/>
  <dc:title/>
</cp:coreProperties>
</file>