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Таранухина А. А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Таранухина А. А. (на основании заявления в связи с тем, что наличие красной линии, охранной зоны инженерных сетей является неблагоприятным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955:10 площадью 0,0535 га, расположенного по адресу: Российская Федерация, Новосибирская область, город Новосибирск, пер. Алексеева, 7 (зона застройки индивидуальными жилыми домами (Ж-6)), с 3 м до 0 м со стороны земельного участка с кадастровым номером 54:35:081955:6 в габаритах объекта капитального строительства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widowControl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 xml:space="preserve">«Отказать в предоставлении разрешения </w:t>
      </w:r>
      <w:r>
        <w:rPr>
          <w:i/>
          <w:sz w:val="27"/>
          <w:szCs w:val="27"/>
        </w:rPr>
        <w:t>на основании части 6.1 статьи 40 Градостроительного кодекса Российской Федерации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Отказать в п</w:t>
      </w:r>
      <w:r>
        <w:rPr>
          <w:b/>
          <w:sz w:val="27"/>
          <w:szCs w:val="27"/>
        </w:rPr>
        <w:t>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Таранухину А. А. (на основании заявления в связи с тем, что наличие красной линии, охранной зоны инженерных сетей является неблагоприятным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955:10 площадью 0,0535 га, расположенного по адресу: Российская Федерация, Новосибирская область, город Новосибирск, пер. Алексеева, 7 (зона застройки индивидуальными жилыми домами (Ж-6)), с 3 м до 0 м со стороны земельного участка с кадастровым номером 54:35:081955:6 в габаритах объекта капитального строительства на основании части 6.1 статьи 40 Градостроительного кодекса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19-09-24T04:08:00Z</dcterms:modified>
  <cp:revision>18</cp:revision>
  <dc:subject/>
  <dc:title/>
</cp:coreProperties>
</file>