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акционерному обществу «Радио и Микроэлектроника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кционерному обществу «Радио и Микроэлектроника» на условно разрешенный вид использования земельного участка с кадастровым номером 54:35:033295:10 площадью 1319 кв. м с местоположением: установлено относи-тельно ориентира, расположенного в границах участка, ориентир – здание склада по адресу: Российская Федерация, Новосибирская область, город Новосибирск, ул. Дачная, 66,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склады (6.9) –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акционерному обществу «Радио и Микроэлектроника» разрешение на условно разрешенный вид использования земельного участка с кадастровым номером 54:35:033295:10 площадью 1319 кв. м с местоположением: установлено относительно ориентира, расположенного в границах участка, ориентир – здание склада по адресу: Российская Федерация, Новосибирская область, город Новосибирск, ул. Дачная, 66,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склады (6.9) –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кционерному обществу «Радио и Микроэлектрони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кционерному обществу «Радио и Микроэлектроника»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30T07:20:00Z</dcterms:modified>
  <cp:revision>1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