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Шульдайс Н. А. 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Шульдайс Н. А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51:1075 площадью 1326 кв. м с местоположением: установлено относительно ориентира, расположенного в границах участка, ориентир – кафе по адресу: Российская Федерация, Новосибирская область, город Новосибирск, ул. Петухова, 1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), для здания кафе с 3 м до 0 м с восточной стороны, с 3 м до 1,2 м с северной стороны, с 3 м до 1,3 м с западной стороны в габаритах объекта капитального строительства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19.05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Отказать Шульдайс Н. А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51:1075 площадью 1326 кв. м с местоположением: установлено относительно ориентира, расположенного в границах участка, ориентир – кафе по адресу: Российская Федерация, Новосибирская область, город Новосибирск, ул. Петухова, 1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здания кафе с 3 м до 0 м с восточной стороны, с 3 м до 1,2 м с северной стороны, с 3 м до 1,3 м с западной стороны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Шульдайс Н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Шульдайс Н. А.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  <w:p>
            <w:pPr>
              <w:pStyle w:val="Heading2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en-US"/>
              </w:rPr>
            </w:pPr>
            <w:r>
              <w:rPr>
                <w:rFonts w:eastAsia="Times New Roman;Times New Roman" w:cs="Times New Roman;Times New Roman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6-09T11:31:00Z</dcterms:modified>
  <cp:revision>8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