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3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>потребительскому жилищно-строительному кооперативу «Дискус-141»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2.2023 № 81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требительскому жилищно-строительному кооперативу «Дискус-141»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с 534 машино-мест до 320 машино-мест в границах земельного участка с кадастровым номером 54:35:072255:66 площадью 27872 кв. м по адресу: Российская Федерация, Новосибирская область, город Новосибирск, ул. Лобов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№ 141 (по генплану корпуса № 1, 3, 5, 7, 9, 11, 13) с помещениями общественного назнач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8"/>
          <w:szCs w:val="28"/>
        </w:rPr>
        <w:t>№ 6 от 16.02.2023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8"/>
          <w:szCs w:val="28"/>
        </w:rPr>
        <w:t>16.02.2023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2-2023-ОПП от 10.03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Предоставить потребительскому жилищно-строительному кооперативу «Дискус-141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с 534 машино-мест до 320 машино-мест в границах земельного участка с кадастровым номером 54:35:072255:66 площадью 27872 кв. м по адресу: Российская Федерация, Новосибирская область, город Новосибирск, ул. Лобов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№ 141 (по генплану корпуса № 1, 3, 5, 7, 9, 11, 13) с помещениями обще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потребительскому жилищно-строительному кооперативу «Дискус-141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потребительскому жилищно-строительному кооперативу «Дискус-141»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, в связи с тем, что не выявлено нарушений норм действующего законодательства; </w:t>
            </w:r>
            <w:r>
              <w:rPr>
                <w:sz w:val="22"/>
                <w:szCs w:val="22"/>
                <w:lang w:eastAsia="ru-RU"/>
              </w:rPr>
              <w:t>конфигурация, инженерно-геологические характеристики земельного участка являются неблагоприятными для застройки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2-17T14:38:00Z</cp:lastPrinted>
  <dcterms:modified xsi:type="dcterms:W3CDTF">2023-03-13T11:53:00Z</dcterms:modified>
  <cp:revision>7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