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8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41"/>
      </w:tblGrid>
      <w:tr>
        <w:trPr>
          <w:trHeight w:val="528" w:hRule="atLeast"/>
        </w:trPr>
        <w:tc>
          <w:tcPr>
            <w:tcW w:w="6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потребительскому жилищно-строительному кооперативу «Дискус-141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Предоставить потребительскому жилищно-строительному кооперативу «Дискус-141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с 534 машино-мест до 320 машино-мест в границах земельного участка с кадастровым номером 54:35:072255:66 площадью 27872 кв. м по адресу: Российская Федерация, Новосибирская область, город Новосибирск, ул. Лобов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№ 141 (по генплану корпуса № 1, 3, 5, 7, 9, 11, 13) с помещениями общественного назначения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2-21T08:58:00Z</dcterms:modified>
  <cp:revision>20</cp:revision>
  <dc:subject/>
  <dc:title>Заголовок к тексту</dc:title>
</cp:coreProperties>
</file>