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Редут Л. А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Редут Л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755:6 площадью 453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2-й Панфиловцев, 29 (зона застройки жилыми домами смешанной этажности (Ж-1), подзона застройки жилыми домами смешанной этажности средней плотности застройки (Ж-1.4)), с </w:t>
        <w:br/>
        <w:t>3 м до 0 м со стороны пер. 2-го Панфиловцев, с 3 м до 1 м со стороны земельного участка с кадастровым номером 54:35:072755:11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Редут Л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755:6 площадью 45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2-й Панфиловцев, 29 (зона застройки жилыми домами смешанной этажности (Ж-1), подзона застройки жилыми домами смешанной этажности средней плотности застройки (Ж-1.4)), с 3 м до 0 м со стороны пер. 2-го Панфиловцев, с 3 м до 1 м со стороны земельного участка с кадастровым номером 54:35:072755:11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6:00Z</dcterms:created>
  <dc:creator>espasskaya</dc:creator>
  <dc:description/>
  <cp:keywords/>
  <dc:language>en-US</dc:language>
  <cp:lastModifiedBy>espasskaya</cp:lastModifiedBy>
  <cp:lastPrinted>2020-02-17T09:46:00Z</cp:lastPrinted>
  <dcterms:modified xsi:type="dcterms:W3CDTF">2020-02-17T02:46:00Z</dcterms:modified>
  <cp:revision>3</cp:revision>
  <dc:subject/>
  <dc:title/>
</cp:coreProperties>
</file>