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Зимину Р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Зимину Р. В. на условно разрешенный вид использования земельного участка с кадастровым номером 54:35:021345:177 площадью 2096 кв. м по адресу: Российская Федерация, Новосибирская область, город Новосибирск, спуск Чернышевский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</w:t>
        <w:br/>
        <w:t>(ОД-1.1)) – «склады (6.9) – склады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Зимину Р. В. разрешение на условно разрешенный вид использования земельного участка с кадастровым номером 54:35:021345:177 площадью 2096 кв. м по адресу: Российская Федерация, Новосибирская область, город Новосибирск, спуск Чернышевский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склады (6.9) – склад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Зимину Р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Зимину Р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2-04T10:37:00Z</cp:lastPrinted>
  <dcterms:modified xsi:type="dcterms:W3CDTF">2022-02-14T03:36:00Z</dcterms:modified>
  <cp:revision>3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