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дякину Д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дякину Д. В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Адякину Д. В.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дякину Д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дякину Д. В.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5:00Z</cp:lastPrinted>
  <dcterms:modified xsi:type="dcterms:W3CDTF">2023-05-30T10:55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