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4. Заявитель: ООО «СДК»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41085:4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инин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Кочубея, 4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1000 кв.м.;(планшет 8631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 с 3 м до 0 м с северо-восточной, южной, юго-восточной сторон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в части уменьшения предельного минимального количества машино-мест для стоянок индивидуальных транспортных средств с 20 машино-мест до 0 машино-мест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магазина смешаннх товаров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2806065</wp:posOffset>
                </wp:positionV>
                <wp:extent cx="7493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95pt;margin-top:220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5541010</wp:posOffset>
                </wp:positionH>
                <wp:positionV relativeFrom="paragraph">
                  <wp:posOffset>1540510</wp:posOffset>
                </wp:positionV>
                <wp:extent cx="191135" cy="138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121.3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2136140</wp:posOffset>
                </wp:positionV>
                <wp:extent cx="223520" cy="106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168.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79695</wp:posOffset>
                </wp:positionH>
                <wp:positionV relativeFrom="paragraph">
                  <wp:posOffset>1062355</wp:posOffset>
                </wp:positionV>
                <wp:extent cx="297815" cy="796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8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1678940</wp:posOffset>
                </wp:positionV>
                <wp:extent cx="276225" cy="318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1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24170</wp:posOffset>
                </wp:positionH>
                <wp:positionV relativeFrom="paragraph">
                  <wp:posOffset>1997710</wp:posOffset>
                </wp:positionV>
                <wp:extent cx="393065" cy="138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pt;margin-top:15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16195</wp:posOffset>
                </wp:positionH>
                <wp:positionV relativeFrom="paragraph">
                  <wp:posOffset>1997710</wp:posOffset>
                </wp:positionV>
                <wp:extent cx="701040" cy="893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5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35475</wp:posOffset>
                </wp:positionH>
                <wp:positionV relativeFrom="paragraph">
                  <wp:posOffset>-1270</wp:posOffset>
                </wp:positionV>
                <wp:extent cx="1381760" cy="3413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-0.1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3263265</wp:posOffset>
                </wp:positionV>
                <wp:extent cx="32956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256.9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1316990</wp:posOffset>
                </wp:positionV>
                <wp:extent cx="712470" cy="194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103.7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77510</wp:posOffset>
                </wp:positionH>
                <wp:positionV relativeFrom="paragraph">
                  <wp:posOffset>1316990</wp:posOffset>
                </wp:positionV>
                <wp:extent cx="339725" cy="149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pt;margin-top:103.7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5">
                <wp:simplePos x="0" y="0"/>
                <wp:positionH relativeFrom="column">
                  <wp:posOffset>5817235</wp:posOffset>
                </wp:positionH>
                <wp:positionV relativeFrom="paragraph">
                  <wp:posOffset>1391920</wp:posOffset>
                </wp:positionV>
                <wp:extent cx="160020" cy="74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05pt;margin-top:109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77255</wp:posOffset>
                </wp:positionH>
                <wp:positionV relativeFrom="paragraph">
                  <wp:posOffset>179705</wp:posOffset>
                </wp:positionV>
                <wp:extent cx="499745" cy="1212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5pt;margin-top:14.1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3007995</wp:posOffset>
                </wp:positionV>
                <wp:extent cx="85090" cy="542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23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0610" cy="439674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8" t="2318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2145</wp:posOffset>
                </wp:positionH>
                <wp:positionV relativeFrom="paragraph">
                  <wp:posOffset>1800225</wp:posOffset>
                </wp:positionV>
                <wp:extent cx="652780" cy="4419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41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0</wp:posOffset>
                </wp:positionH>
                <wp:positionV relativeFrom="paragraph">
                  <wp:posOffset>3411855</wp:posOffset>
                </wp:positionV>
                <wp:extent cx="652780" cy="4419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268.6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0:00Z</dcterms:created>
  <dc:creator>Тимофеева Ульяна Сергеевна</dc:creator>
  <dc:description/>
  <dc:language>en-US</dc:language>
  <cp:lastModifiedBy>VKovaleva</cp:lastModifiedBy>
  <cp:lastPrinted>2019-06-13T18:31:00Z</cp:lastPrinted>
  <dcterms:modified xsi:type="dcterms:W3CDTF">2019-06-20T08:20:00Z</dcterms:modified>
  <cp:revision>3</cp:revision>
  <dc:subject/>
  <dc:title/>
</cp:coreProperties>
</file>