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пециализированный застройщик «Союз-Инвест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Обществу с ограниченной ответственностью «Специализированный застройщик «Союз-Инвест» (на основании заявления в связи с тем, что рельеф, наличие охранной зоны инженерных сетей и наличие объекта электросетевого хозяй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55:130 площадью 38194 кв. м с местоположением: Российская Федерация, Новосибирская область, город Новосибирск, ул. Рельеф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жилых домов с 671 машино-места до 441 машино-мес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11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ить обществу с ограниченной ответственностью «Специализированный застройщик «Союз-Инвес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наличие охранной зоны инженерных сетей и наличие объекта электросетевого хозяй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55:130 площадью 38194 кв. м с местоположением: Российская Федерация, Новосибирская область, город Новосибирск, ул. Рельеф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жилых домов с 671 машино-места до 441 машино-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обществу с ограниченной ответственностью «Специализированный застройщик «Союз-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пециализированный застройщик «Союз-Инвест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, наличие охранной зоны инженерных сетей и наличие объекта электросетевого хозяйства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чески против того, чтобы участок улицы Степной был передан застройщику "Союз Инвест". В противном случае все машины будут ездить через частный сектор. Дороги в ужасном состоянии, узкие (двум машинам в некоторых местах сложно разъехаться). Для пешеходов тоже условий нет. После сдачи многоэтажных домов и поликлиники ситуация ухудшится в разы. Поэтому я считаю, что подъездные пути к дому по адресу Степная, 262а, а также строящегося дома по адресу Степная, 264, правильно будет организовать со стороны ул. Степна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чески против того, чтобы участок улицы Степной был передан застройщику "Специализированный застройщик "Союз Инвест". Если они на этапе проектирования не удосужились принять во внимание все имеющиеся факторы, то почему из-за этого должны страдать другие граждане? Без продления улицы Степная, будут страдать жители многоэтажек (выезд у которых есть только на улицу Клеверная), жители частного сектора, а так же люди, которые будут ездить в поликлинику. Если застройщику "вдруг" не стало хватать места под парковку, то пусть строит меньше этажей, а не наживается на несчастье других людей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чески против того, чтобы участок улицы Степной был передан застройщику "Специализированный зайстройщик "Союз Инвест". Застройщик, вышедшей с инициативой увеличить площадь своей земли за счет площади общественной дороги, ссылается на то что у него вдруг оказалось недостаточно парковочных мест под задуманную застройку. Внезапно он выяснил, что (здесь приводится цитата из Сообщения мэрии от 31.03.2023 № 30.05080) "в связи с тем что рельеф, наличие охранной зоны инженерных сетей и наличие обьекта электросетевого хозяйства являются неблагоприятными для застройки" и мешает ему сделать необходимое количество парковочных мест. А разве все эти условия (рельеф, охранная зона и прочее) не должен ли был учитывать застройщик при проектировании высотных домов? Не должна ли контролировать мэрия правильность проекта строительства и выдавать разрешение на застройку только тогда, когда соблюдены все необходимые условия? И теперь из-за этих ошибок предлагается передать застройщику часть общественной дороги по улице Степной под парковки и лишить тем самым нормального выезда несколько высотных домов, предоставив в их распоряжение узкую улочку частного сектора, тем самым ухудшив жизнь и частного сектора и жителей многоквартирных домов по Степная, 262а, а также строящегося дома по адресу Степная, 264. Я считаю, что за свои ошибки должен расплачиваться тот, кто их допускает. Если вдруг стало не хватать парковочных мест есть и другое решение - уменьшить площадь и этажность застройки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  <w:tr>
        <w:trPr>
          <w:trHeight w:val="1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чески против данного проекта решения. Ужасные дороги, отсутствие тротуарной дорожки для пешеходов, плохое освещение и так создают опасность для людей, в том числе для детей детского сада!Мамы с детишками, с колясками, санками вынуждены добираться утром до детского сада, вечером до дома именно по указанным улицам. Что будет твориться на этих узких дорогах, без тротуарной дорожки с таким потоком машин. Мы и сейчас с трудом разъезжаемся утром на работ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  <w:tr>
        <w:trPr>
          <w:trHeight w:val="1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яюсь. Данная застройка хочет забрать подъездные дороги к домам на улице Степной, что будет означать, что все машины будут ездить через частный сектор, а не по специально построенным дорогам к домам. Застройщику мало парковочных мест, поэтому он решил забрать подъездные дороги у других домов. Для комплекса своего хорошо подумали, а как будет частный сектор - не подумали.Позор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чески против того, что бы застройка на данном участке препятствовала или перекрывала выезд с территории дома по адресу Степная, 262а, а также строящегося дома по адресу Степная, 264, на улицу Степная. В противном случае, для этих домов остается только один въезд с улицы Клеверная и Смородиновая, которые являются внутренними дорогами частного сектора. Считаю, что ширина и покрытие на данных улицах не предназначено для большого потока машин. Жителям улиц Смородиновая и Клеверная могут быт созданы неудовлетворительные условия прожива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чески против того, что бы застройка на данном участке препятствовала или перекрывала выезд с территории дома по адресу Степная, 262а, а также строящегося дома по адресу Степная, 264, на улицу Степная. В противном случае, для этих домов остается только один въезд с улицы Клеверная и Смородиновая, которые являются внутренними дорогами частного сектора. Считаю, что ширина и покрытие на данных улицах не предназначено для большого потока машин. Жителям улиц Смородиновая и Клеверная могут быт созданы неудовлетворительные условия прожива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жно сделать проезд к дому Степная 262а, через улицу Степную, а не перекрывать ее жилым комплексом, т.к. машины поедут черезтчастный сектор Южный 2, ул смородиновая и Клеверная, где условий для проезда такого количества транспорта не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15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ив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55:130 площадью 38194 кв. м в связи со строительство рядом поликлиники, к которой и так не будет нормального подъезда, не говоря про парковку. Кроме того, полагаю основания, указанные застройщиком в заявлении (рельеф, наличие охранной зоны инженерных сетей и наличие объекта электросетевого хозяйства являются неблагоприятными для застройки) надуманными, несоответствующими действительности и необоснованным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нецелесообразен в связи с тем, что предложение внесено с нарушением ч. 3, 12 </w:t>
              <w:br/>
              <w:t>ст. 5.1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4:49:00Z</cp:lastPrinted>
  <dcterms:modified xsi:type="dcterms:W3CDTF">2023-04-24T12:55:00Z</dcterms:modified>
  <cp:revision>15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