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6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6"/>
      </w:tblGrid>
      <w:tr>
        <w:trPr>
          <w:trHeight w:val="466" w:hRule="atLeast"/>
        </w:trPr>
        <w:tc>
          <w:tcPr>
            <w:tcW w:w="76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Специализированный застройщик «Союз-Инвест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1. </w:t>
      </w:r>
      <w:r>
        <w:rPr>
          <w:sz w:val="27"/>
          <w:szCs w:val="27"/>
        </w:rPr>
        <w:t>Предоставить обществу с ограниченной ответственностью «Специализированный застройщик «Союз-Инвест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, наличие охранной зоны инженерных сетей и наличие объекта электросетевого хозяйств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62555:130 площадью 38194 кв. м с местоположением: Российская Федерация, Новосибирская область, город Новосибирск, ул. Рельеф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ых жилых домов с 671 машино-места до 441 машино-мест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4-05T12:02:00Z</dcterms:modified>
  <cp:revision>36</cp:revision>
  <dc:subject/>
  <dc:title>Заголовок к тексту</dc:title>
</cp:coreProperties>
</file>