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Старкову П. В., Шандуре П. Ф., Ромашевскому Д. А. 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8.08.2021 № 2904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таркову П. В., Шандуре П. Ф., Ромашевскому Д. А. на условно разрешенный вид использования земельного участка с кадастровым номером 54:35:071215:251 площадью 1003 кв. м по адресу: Российская Федерация, Новосибирская область, город Новосибирск, ул. Никитина (зона специализированной общественной застройки (ОД-4), подзона специализированной малоэтажной общественной застройки (ОД-4.1)) – «объекты придорожного сервиса (4.9.1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19.08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8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1 УРВ от 10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Старкову П. В., Шандуре П. Ф., Ромашевскому Д. А. разрешение на условно разрешенный вид использования земельного участка с кадастровым номером 54:35:071215:251 площадью 1003 кв. м по адресу: Российская Федерация, Новосибирская область, город Новосибирск, ул. Никитина (зона специализированной общественной застройки (ОД-4), подзона специализированной малоэтажной общественной застройки (ОД-4.1)) – «объекты придорожного сервиса (4.9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Старкову П. В., Шандуре П. Ф., Ромашевскому Д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 xml:space="preserve">Старкову П. В., Шандуре П. Ф., Ромашевскому Д. А. </w:t>
      </w:r>
      <w:r>
        <w:rPr>
          <w:rFonts w:cs="Times New Roman" w:ascii="Times New Roman" w:hAnsi="Times New Roman"/>
          <w:sz w:val="26"/>
          <w:szCs w:val="26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40:00Z</dcterms:created>
  <dc:creator>ZTarverdieva</dc:creator>
  <dc:description/>
  <dc:language>en-US</dc:language>
  <cp:lastModifiedBy>MAKotova</cp:lastModifiedBy>
  <cp:lastPrinted>2021-02-24T15:27:00Z</cp:lastPrinted>
  <dcterms:modified xsi:type="dcterms:W3CDTF">2021-09-14T02:40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