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12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обществу с ограниченной ответственностью «Сосны Сибири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0.11.2021 № 3935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Сосны Сибири» на условно разрешенный вид использования земельного участка с кадастровым номером 54:35:092460:67 площадью 3374 кв. м по адресу: Российская Федерация, Новосибирская область, город Новосибирск, ул. Софийская, 18б (зона объектов среднего профессионального и высшего образования, научно-исследовательских организаций (ОД-2)) – «склады (6.9)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7 от 11.11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11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1 УРВ от 02.12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обществу с ограниченной ответственностью «Сосны Сибири» разрешение на условно разрешенный вид использования земельного участка с кадастровым номером 54:35:092460:67 площадью 3374 кв. м по адресу: Российская Федерация, Новосибирская область, город Новосибирск, ул. Софийская, 18б (зона объектов среднего профессионального и высшего образования, научно-исследовательских организаций (ОД-2)) – «склады (6.9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обществу с ограниченной ответственностью «Сосны Сибири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обществу с ограниченной ответственностью «Сосны Сибири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1-02-24T15:27:00Z</cp:lastPrinted>
  <dcterms:modified xsi:type="dcterms:W3CDTF">2021-12-06T09:44:00Z</dcterms:modified>
  <cp:revision>2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