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1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обществу с ограниченной ответственностью «Элит-Лэнд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1.2022 № 418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ществу с ограниченной ответственностью «Элит-Лэнд» (на основании заявления в связи с тем, что рельеф,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53620:2 площадью 6811 кв. м по адресу: Российская Федерация, Новосибирская область, город Новосибирск, ул. Петухова (зона застройки жилыми домами смешанной этажности (Ж-1), подзона застройки жилыми домами смешанной этажности пониженной плотности застройки </w:t>
        <w:br/>
        <w:t>(Ж-1.5)) для многоквартирных жилых домов со встроенными помещениями общественного назначения, автостоянкой в ч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"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я предельного максимального количества квартир на земельном участке для объектов капитального строительства с 319 квартир на 1 га до 415 квартир на 1 г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"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2,0 до 2,17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"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о 154 машино-мест до 19 машино-мест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6"/>
          <w:szCs w:val="26"/>
        </w:rPr>
        <w:t>№ 49 от 17.11.2022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6"/>
          <w:szCs w:val="26"/>
        </w:rPr>
        <w:t>17.11.2022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1 человек, 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3-2022-ОПП от 09.1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обществу с ограниченной ответственностью «Элит-Лэнд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,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53620:2 площадью 6811 кв. м по адресу: Российская Федерация, Новосибирская область, город Новосибирск, ул. Петухова (зона застройки жилыми домами смешанной этажности (Ж-1), подзона застройки жилыми домами смешанной этажности пониженной плотности застройки (Ж-1.5)) для многоквартирных жилых домов со встроенными помещениями общественного назначения, автостоянкой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я предельного максимального количества квартир на земельном участке для объектов капитального строительства с 319 квартир на 1 га до 415 квартир на 1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2,0 до 2,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о </w:t>
        <w:br/>
        <w:t>154 машино-мест до 19 машино-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Элит-Лэнд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Элит-Лэнд»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, в связи с тем, что не выявлено нарушений норм действующего законодательства; рельеф, конфигурация и инженерно-геологические характеристики земельного участк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участник общественных обсу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тив! Поскольку изначально застройщик знал, что на территории круглогодично стоят грунтовые воды, которые препятствуют возведению домов и парковки, однако наплевал на вс и построил дома, а теперь хочет переложить на соседние участки близлежайших домов (Петухова 164-168) размещение транспортных средств людей, которые купят квартиры в их домах! Почему мы должны терпеть ущемления, когда для нас и за наш счет строили парковочные места?!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, в связи с тем, что не выявлено нарушений норм действующего законодательства; рельеф, конфигурация и инженерно-геологические характеристики земельного участк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2-11-15T17:03:00Z</cp:lastPrinted>
  <dcterms:modified xsi:type="dcterms:W3CDTF">2022-12-13T10:23:00Z</dcterms:modified>
  <cp:revision>5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