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0. Заявитель: Бурдуков П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1000: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Советский район</w:t>
      </w:r>
      <w:r>
        <w:rPr>
          <w:rFonts w:cs="Times New Roman" w:ascii="Times New Roman" w:hAnsi="Times New Roman"/>
          <w:sz w:val="24"/>
          <w:szCs w:val="24"/>
        </w:rPr>
        <w:t>, ул. Рождественская, дом 17 стр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467 кв.м.;(планшет 1480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Ж-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ул. Рождественской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2742565</wp:posOffset>
                </wp:positionV>
                <wp:extent cx="276860" cy="8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215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9810" cy="48063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827655</wp:posOffset>
                </wp:positionV>
                <wp:extent cx="636270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5.7pt;mso-wrap-distance-left:9.05pt;mso-wrap-distance-right:9.05pt;mso-wrap-distance-top:0pt;mso-wrap-distance-bottom:0pt;margin-top:222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1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11:00Z</dcterms:modified>
  <cp:revision>3</cp:revision>
  <dc:subject/>
  <dc:title/>
</cp:coreProperties>
</file>