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Бурдукову П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урдукову П. А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00:31 площадью 0,1467 га, расположенного по адресу ориентира: Российская Федерация, Новосибирская область, город Новосибирск, ул. Рождественская, 17 стр. (зона застройки малоэтажными жилыми домами (Ж-2)), с 3 м до 0 м со стороны ул. Рождественской в габаритах объекта капитального строительства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в связи с тем, что не соблюдены требования таблицы В.1 СП 62.13330.2011* «Свод правил. Газораспределительные системы. Актуализированная редакция СНиП 42-01-2002. С изменением N 1», а именно минимальное расстояние от газопровода до здания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Бурдукову П. А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00:31 площадью 0,1467 га, расположенного по адресу ориентира: Российская Федерация, Новосибирская область, город Новосибирск, ул. Рождественская, 17 стр. (зона застройки малоэтажными жилыми домами (Ж-2)), с 3 м до 0 м со стороны ул. Рождественской в габаритах объекта капитального строительства, в связи с тем, что не соблюдены требования таблицы В.1 СП 62.13330.2011* «Свод правил. Газораспределительные системы. Актуализированная редакция СНиП 42-01-2002. С изменением N 1», а именно минимальное расстояние от газопровода до зд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6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8:00Z</dcterms:modified>
  <cp:revision>8</cp:revision>
  <dc:subject/>
  <dc:title/>
</cp:coreProperties>
</file>