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БИСКОМ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9.11.2023 № 667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БИСКОМ» на условно разрешенные виды использования земельного участка с кадастровым номером 54:35:014180:3224 площадью 3664 кв. м по адресу: Российская Федерация, Новосибирская область, город Новосибирск, ул. Бориса Богаткова, з/у 253/3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»; «ремонт автомобилей (4.9.1.4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30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0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23 УРВ от 20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БИСКОМ» разрешение на условно разрешенные виды использования земельного участка с кадастровым номером 54:35:014180:3224 площадью 3664 кв. м по адресу: Российская Федерация, Новосибирская область, город Новосибирск, ул. Бориса Богаткова, з/у 253/3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»; «ремонт автомобилей (4.9.1.4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БИС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БИСКОМ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2-11T12:10:00Z</cp:lastPrinted>
  <dcterms:modified xsi:type="dcterms:W3CDTF">2023-12-25T02:15:00Z</dcterms:modified>
  <cp:revision>1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