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8.08.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обществу с ограниченной ответственностью </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Солнечные часы» (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1.07.2022 № 2354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ществу с ограниченной ответственностью Специализированному застройщику «Солнечные часы» (на основании заявления в связи с тем, что инженерно-геологические характеристики земельного участка являются неблагоприятным для застройки, с целью сохранения зеленых насаждений в границах земельного участка)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1355:1375 площадью 5533 кв. м по адресу: Российская Федерация, Новосибирская область, городской округ город Новосибирск, город Новосибирск, ул. Охотская, з/у 77 (зона объектов культуры и спорта (Р-4)) для здания бассейна со 123 машино-мест до 76 машино-мест.»</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7"/>
          <w:szCs w:val="27"/>
        </w:rPr>
        <w:t>от 11.07.2022 № 2354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7"/>
          <w:szCs w:val="27"/>
        </w:rPr>
        <w:t xml:space="preserve"> в Бюллетене органов местного самоуправления города Новосибирска № 31 от 14.07.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4.07.2022.</w:t>
      </w:r>
    </w:p>
    <w:p>
      <w:pPr>
        <w:pStyle w:val="ConsPlusNonformat"/>
        <w:ind w:firstLine="700"/>
        <w:jc w:val="both"/>
        <w:rPr/>
      </w:pPr>
      <w:r>
        <w:rPr>
          <w:rFonts w:cs="Times New Roman" w:ascii="Times New Roman" w:hAnsi="Times New Roman"/>
          <w:sz w:val="27"/>
          <w:szCs w:val="27"/>
        </w:rPr>
        <w:t>В общественных обсуждениях по проекту решения приняло участие: 33 человека.</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08-2022-ОПП от 04.08.2022.</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обществу с ограниченной ответственностью Специализированному застройщику «Солнечные часы»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 для застройки, с целью сохранения зеленых насаждений в границах земельного участка)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1355:1375 площадью 5533 кв. м по адресу: Российская Федерация, Новосибирская область, городской округ город Новосибирск, город Новосибирск, ул. Охотская, з/у 77 (зона объектов культуры и спорта (Р-4)) для здания бассейна со 123 машино-мест до 76 машино-мест.</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Специализированному застройщику «Солнечные часы»</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ому застройщику «Солнечные часы»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гистрационный номер – 1, порядковый номер пункта – 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 не выявлено нарушений норм действующего законодательства; в связи с тем, что инженерно-геологические характеристики земельного участка являются неблагоприятным для застройки, с целью сохранения зеленых насаждений в границах земельного участка;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лосую за сокращение парковочных 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парковочных 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ак же поддерживаю сокращение парковочных мест до 65 !!!Оставьте лес детям!Деревья-это наши легкие,здоровье!А лишние машины -это газ,и болезнь всех жильцов рядом живущих!Закатывая лес в асфальт,вы совершаете» медвежью услугу».Давайте сохраним максимально лес себе и дет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шу разрешить сокращение количества парковочных мест для сохранения максимально возможного количества деревье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парковочных 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предложение о сокращении парковочных мест для посетителей бассейна для того, чтобы максимально сохранить зеленый уголок нашего микрорайона. Микрорайон небольшой, место для бассейна в пешей доступности из любой точки, а при необходимости можно добраться на общественном транспорте (65-я маршрутка), который ходит регулярно и проходит через весь микрорайо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ссейн находится в жилом массиве с хорошей пешей доступностью. Даже 60 парковок достато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Я поддерживаю уменьшение парковочных мест для автомобилий для того,чтобы сохранить деревь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днозначно необходимо сокращение парковочных мест! Жаль, что нельзя ещё больше сократ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парковочных мест в пользу сохранения зелёных насаждений. Спорт это здорово, но ущерб этому лесочку нужно минимизировать. А если учесть, что основная целевая аудитория это школьники (которые не водят авто, да и школа находится рядом), а также взрослое население микрорайона (которое вполне может дойти пешком, дыша воздухом от оставшихся деревьев), то число машино-мест, убеждён, можно и нужно минимизиров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парковочных 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на будущей парковке возле бассейна количества машино-мест для сохранения деревьев и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ичества парковочных машино-мест бассейна для сохранения зелёных насаждений и деревьев в лесу! Мы жители данного района и удобно до бассейна будет ходить пешк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парковочных 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парковочных мест! Бассейн в шаговой доступности, будем ходить пешком. Для тех, кто приезжает на автомобиле 76 мест будет вполне достато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Я поддерживаю уменьшение ко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количества парковочных машиномест возле бассейна для того чтобы сохранить деревья и зеленые насаждения! Деревья живые, высокие сосны - можно сказать украшение района, хочется чтоб район был зеленым и природным! Бассейн строится для местных жителей района в пешей доступности, следовательно жителям будет удобно ходить к нему пешк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бассейн, скорее всего, будут люди будут ходить пешком из домов поблизости. Поэтому количество машино-мест надо уменьшить, а зелёные насаждения надо сохран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парковочных 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сокращение парковочных мест. Огромное кол-во потенциальных посетителей, это жители микрорайона, которые будут ходить пешк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Я за зелёные насаждения и против увелич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еобходимо максимально сохранить зеленые насаждения, я за уменьшение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Я за сокращение парковочных мест. Необходимо больше зелёных насаждений на данно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гласна с сокращением парковочных машино-мест, чтобы оставить максимальное количество деревье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держиваю уменьшение колличества машино-мест для сохранения зелёных насажд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2.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к житель микрорайона поддерживаю отклонения в части уменьшения предельно допустимого количества машиномест для сохранения зеленых насаждений на участке строительства бассейна. Бассейн имеет пешую доступность для населения. Также в нем будут заниматься ученики из близрасположенной школы, которые также будут добираться пешком. Поэтому необходимого по нормативом количества машиномест для данного социального объекта не требуется. 65 машиномест, заявленных застройщиком, вполне хватит для обеспечения потребностей посетителей, приезжающих на автомобиля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bl>
    <w:p>
      <w:pPr>
        <w:pStyle w:val="Normal"/>
        <w:spacing w:before="0" w:after="0"/>
        <w:jc w:val="center"/>
        <w:rPr/>
      </w:pPr>
      <w:r>
        <w:rPr/>
        <w:t>______</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5-06T14:03:00Z</cp:lastPrinted>
  <dcterms:modified xsi:type="dcterms:W3CDTF">2022-08-09T13:40:00Z</dcterms:modified>
  <cp:revision>9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