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Солнечные часы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Специализированному застройщику «Солнечные часы»</w:t>
      </w:r>
      <w:r>
        <w:rPr/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 для застройки, с целью сохранения зеленых насаждений в границах земельного участк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1355:1375 площадью 5533 кв. м по адресу: Российская Федерация, Новосибирская область, городской округ город Новосибирск, город Новосибирск, ул. Охотская, з/у 77 (зона объектов культуры и спорта (Р-4)) для здания бассейна со 123 машино-мест до 76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7-20T09:45:00Z</dcterms:modified>
  <cp:revision>4</cp:revision>
  <dc:subject/>
  <dc:title>Заголовок к тексту</dc:title>
</cp:coreProperties>
</file>