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6.12.2021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widowControl/>
        <w:suppressAutoHyphens w:val="true"/>
        <w:spacing w:lineRule="auto" w:line="240" w:before="0" w:after="0"/>
        <w:contextualSpacing/>
        <w:jc w:val="center"/>
        <w:rPr>
          <w:b/>
          <w:b/>
          <w:szCs w:val="28"/>
        </w:rPr>
      </w:pPr>
      <w:r>
        <w:rPr>
          <w:rFonts w:eastAsia="Calibri"/>
          <w:b/>
          <w:szCs w:val="28"/>
          <w:lang w:eastAsia="en-US"/>
        </w:rPr>
        <w:t xml:space="preserve">о результатах общественных обсуждений по проекту решения о предоставлении разрешения </w:t>
      </w:r>
      <w:r>
        <w:rPr>
          <w:b/>
          <w:szCs w:val="28"/>
        </w:rPr>
        <w:t>на отклонение от предельных параметров разрешенного строительства, реконструкции объекта капитального строительства</w:t>
      </w:r>
      <w:r>
        <w:rPr>
          <w:rFonts w:eastAsia="Calibri"/>
          <w:b/>
          <w:szCs w:val="28"/>
          <w:lang w:eastAsia="en-US"/>
        </w:rPr>
        <w:t xml:space="preserve"> обществу с ограниченной ответственностью Специализированному застройщику «Квартал» (далее – проект)</w:t>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0"/>
        <w:jc w:val="both"/>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0.11.2021 № 3933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8"/>
          <w:szCs w:val="28"/>
          <w:lang w:eastAsia="ru-RU"/>
        </w:rPr>
        <w:t>«Обществу с ограниченной ответственностью Специализированному застройщику «Квартал» (на основании заявления в связи с тем, что инженерно-геологические характеристики земельного участка являются неблагоприятными для застройки) для земельного участка с кадастровым номером 54:35:032640:932 площадью 14944 кв. м по адресу: Российская Федерация, Новосибирская область, город Новосибирск, ул. Плановая, з/у 56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встроенно-пристроенного детского сада в части:</w:t>
      </w:r>
    </w:p>
    <w:p>
      <w:pPr>
        <w:pStyle w:val="Normal"/>
        <w:spacing w:lineRule="auto" w:line="240" w:before="0" w:after="0"/>
        <w:ind w:firstLine="709"/>
        <w:jc w:val="both"/>
        <w:rPr/>
      </w:pPr>
      <w:r>
        <w:rPr>
          <w:rFonts w:cs="Times New Roman" w:ascii="Times New Roman" w:hAnsi="Times New Roman"/>
          <w:sz w:val="28"/>
          <w:szCs w:val="28"/>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ого участка с кадастровым номером 54:35:032640:22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242 машино-мест до 193 машино-мест</w:t>
      </w:r>
      <w:r>
        <w:rPr>
          <w:rFonts w:eastAsia="Times New Roman" w:cs="Times New Roman" w:ascii="Times New Roman" w:hAnsi="Times New Roman"/>
          <w:sz w:val="28"/>
          <w:szCs w:val="28"/>
          <w:lang w:eastAsia="ru-RU"/>
        </w:rPr>
        <w:t>».</w:t>
      </w:r>
    </w:p>
    <w:p>
      <w:pPr>
        <w:pStyle w:val="ConsPlusNonformat"/>
        <w:ind w:firstLine="700"/>
        <w:jc w:val="both"/>
        <w:rPr/>
      </w:pPr>
      <w:r>
        <w:rPr>
          <w:rFonts w:eastAsia="Times New Roman" w:cs="Times New Roman" w:ascii="Times New Roman" w:hAnsi="Times New Roman"/>
          <w:spacing w:val="1"/>
          <w:sz w:val="28"/>
          <w:szCs w:val="28"/>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8"/>
          <w:szCs w:val="28"/>
        </w:rPr>
        <w:t xml:space="preserve">10.11.2021 № 3933 </w:t>
      </w:r>
      <w:r>
        <w:rPr>
          <w:rFonts w:eastAsia="Times New Roman" w:cs="Times New Roman" w:ascii="Times New Roman" w:hAnsi="Times New Roman"/>
          <w:spacing w:val="1"/>
          <w:sz w:val="28"/>
          <w:szCs w:val="28"/>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47 от 11.11.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1.11.2021.</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о проекту решения приняло участие: 20 человек.</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От заявителя общества с ограниченной ответственностью Специализированный застройщик «Квартал» в комиссию поступило уточнение заявленных требований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414 машино-мест до 365 машино-мест.</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по проекту подготовлено на основании протокола № 13-2021-ОПП от 02.12.2021.</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8"/>
          <w:szCs w:val="28"/>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3. Предоставить обществу с ограниченной ответственностью Специализированному застройщику «Квартал»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для земельного участка с кадастровым номером 54:35:032640:932 площадью 14944 кв. м по адресу: Российская Федерация, Новосибирская область, город Новосибирск, ул. Плановая, з/у 56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встроенно-пристроенного детского сада в части:</w:t>
      </w:r>
    </w:p>
    <w:p>
      <w:pPr>
        <w:pStyle w:val="Normal"/>
        <w:spacing w:lineRule="auto" w:line="240" w:before="0" w:after="0"/>
        <w:ind w:firstLine="709"/>
        <w:jc w:val="both"/>
        <w:rPr/>
      </w:pPr>
      <w:r>
        <w:rPr>
          <w:rFonts w:cs="Times New Roman" w:ascii="Times New Roman" w:hAnsi="Times New Roman"/>
          <w:sz w:val="28"/>
          <w:szCs w:val="28"/>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ого участка с кадастровым номером 54:35:032640:22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я предельного минимального количества машино-мест для стоянок индивидуальных транспортных средств для объектов капитального строительства с 414 машино-мест до 365 машино-мест.</w:t>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бществу с ограниченной ответственностью Специализированному застройщику «Квартал»</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обществу с ограниченной ответственностью Специализированному застройщику «Квартал»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5670"/>
        <w:gridCol w:w="5336"/>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53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5670"/>
        <w:gridCol w:w="5299"/>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1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11</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Предоставить разрешение</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lang w:val="ru-RU"/>
              </w:rPr>
            </w:pPr>
            <w:r>
              <w:rPr>
                <w:rFonts w:eastAsia="Calibri"/>
                <w:sz w:val="22"/>
                <w:szCs w:val="22"/>
                <w:lang w:val="ru-RU" w:eastAsia="en-US"/>
              </w:rPr>
              <w:t xml:space="preserve">Учет внесенных предложений 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r>
              <w:rPr>
                <w:sz w:val="22"/>
                <w:szCs w:val="22"/>
                <w:lang w:val="ru-RU"/>
              </w:rPr>
              <w:t>;</w:t>
            </w:r>
            <w:r>
              <w:rPr>
                <w:sz w:val="20"/>
              </w:rPr>
              <w:t xml:space="preserve"> 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заявитель регистрационный номер 12.1.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lang w:val="en-US" w:eastAsia="en-US"/>
              </w:rPr>
            </w:pPr>
            <w:r>
              <w:rPr>
                <w:lang w:val="en-US" w:eastAsia="en-US"/>
              </w:rPr>
              <w:drawing>
                <wp:inline distT="0" distB="0" distL="0" distR="0">
                  <wp:extent cx="336486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2876" t="55003" r="38130" b="29526"/>
                          <a:stretch>
                            <a:fillRect/>
                          </a:stretch>
                        </pic:blipFill>
                        <pic:spPr bwMode="auto">
                          <a:xfrm>
                            <a:off x="0" y="0"/>
                            <a:ext cx="3364865" cy="760730"/>
                          </a:xfrm>
                          <a:prstGeom prst="rect">
                            <a:avLst/>
                          </a:prstGeom>
                        </pic:spPr>
                      </pic:pic>
                    </a:graphicData>
                  </a:graphic>
                </wp:inline>
              </w:drawing>
            </w:r>
          </w:p>
          <w:p>
            <w:pPr>
              <w:pStyle w:val="Normal"/>
              <w:suppressAutoHyphens w:val="true"/>
              <w:spacing w:lineRule="auto" w:line="240" w:before="0" w:after="0"/>
              <w:ind w:firstLine="317"/>
              <w:rPr>
                <w:rFonts w:ascii="Times New Roman" w:hAnsi="Times New Roman" w:cs="Times New Roman"/>
                <w:lang w:val="en-US" w:eastAsia="en-US"/>
              </w:rPr>
            </w:pPr>
            <w:r>
              <w:rPr>
                <w:rFonts w:cs="Times New Roman" w:ascii="Times New Roman" w:hAnsi="Times New Roman"/>
                <w:lang w:val="en-US" w:eastAsia="en-US"/>
              </w:rPr>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тив согласования отклонений, так как застройщик умалчивает о своих планах по строительству  30ти этажной свечки на данном земельном участке. Детский сад также нигде не указан, предполагаемое максимальное размещение 40 детей в частном детском саду не должно стать поводом для разрешения отклонений и создания небоскреба-муровейника, который будет нарушать эстетический вид всего района и доставлять неудобство всему кварталу.</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rPr>
              <w:t xml:space="preserve"> 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итывая что отклонения запрашиваются в небольшом количестве мест, полагаю возможным предоставить. Предоставление отклонений позволит полноценно освоить территорию и разместить на участке как дом, так и детский сад.</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тив согласования разрешения отступать от норм, поскольку подобное может нанести ущерб действующей инфраструктуре, психоэмоциональному и физическому здоровью проживающих в многоквартирных домах, прилежащих к обозначенной области застройки. А именно, уменьшение площади стоянки, усугубленное малой прилегающей территорией возводимого объекта, повлечёт нехватку стояночных мест и затруднит движение на придомовых территориях как вследствие нехватки мест для транспортных средств проживающих, так и для крупногабаритного транспорта, осуществляющего работы на предприятиях прилегающих объектов. Далее, отступ от норм повлечёт несоблюдение действующих санитарных норм, следствием чего будет являться недостаточная инсоляция со всеми вытекающими негативными последствиями для здоровья жильцов. СМИ всё чаще поднимают проблему точечной застройки, однако по-прежнему мы можем наблюдать лоббирование интересов застройщика в ущерб гражданам, что возмутительно.</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обходимо согласовать. Отклонения запрашиваются небольшие, а проект позволит комплексно освоить территорию и не только возвести дома, но выполнить социальные обязательства, построив детский  сад.</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к отклонения запрашиваются небольшие, считаю возможным предоставить, чтобы полноценно освоить участок и разместить не только дом, но и детский сад. </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Если принять во внимание тот факт, что отклонения запрашиваются в нетаком уж и большом количестве мест, считаю возможным предоставить. Предоставление отклонений даст полноценно освоить территорию и в последующем - разместить на участке не только дом,ьно и жёсткий сад. </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предоставление разрешения. </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клонения не существенные, поэтому не вижу ничего страшного в том, чтобы их принять. Как минимум это позволить лучше освоить территорию, построить и дом, и соц. оьбекты, такие как детский сад</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 отклонение</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Голосую против отклонения от норм! </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Голосую за отклонение! </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обходимо согласовать</w:t>
              <w:br/>
              <w:t>Это даст возможность создать единый жилой комплекс со встроенным детским садом.</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Категорически против! </w:t>
              <w:br/>
              <w:t xml:space="preserve">   Я живу в доме, территория которого прилегает к рассматриваемому участку. На данный момент и без того много проблем с проезжей частью вдоль домов, т.к. много припаркованных автомобилей. </w:t>
              <w:br/>
              <w:t xml:space="preserve">  Дома строятся рядом, парковочных мест мало, проезжая часть узкая, но это, видимо, никого не интересует, кроме самих жильцов! Еще и уменьшение минимального отступа обсуждается!</w:t>
              <w:br/>
              <w:t xml:space="preserve">  Повторюсь, я против данного разрешения на отклонение.</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читывая что отклонения запрашиваются в небольшом количестве мест, полагаю возможным предоставить. Предоставление отклонений позволит полноценно освоить территорию и разместить на участке как дом, так и детский сад. Выступаю за предоставление отклонений.</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обходимо согласовать</w:t>
              <w:br/>
              <w:t>Это даст возможность создать единый жилой комплекс со встроенным детским садом.</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овать. Считаю, что отклонения не носят негативного характера, так как запрашиваются в небольшом количестве мест. Тем не менее это позволит полноценно освоить территорию и разместить на участке детский сад.</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color w:val="000000"/>
              </w:rPr>
            </w:pPr>
            <w:r>
              <w:rPr>
                <w:rFonts w:cs="Times New Roman" w:ascii="Times New Roman" w:hAnsi="Times New Roman"/>
                <w:bCs/>
                <w:color w:val="000000"/>
              </w:rPr>
              <w:t>Голосую против.</w:t>
              <w:br/>
              <w:t>Парковочных мест не достаточно для такого количества жилья. Запланируйте больше парковок для своих будущих жильцов, чтобы они не искали их в соседних придомовых территориях.</w:t>
              <w:br/>
              <w:t>Парковочных мест в соседних домах и так не достаточно.</w:t>
              <w:br/>
              <w:t>Необходимо убрать сквозной проезд, чтобы водители не объезжали пробки по жилым зонам.</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Как можно обсуждать то, неизвестно что? Нужен проект, схема застройки - видеть что и где будет располагаться на местности. С таким же успехом можно проводить обсуждение на тему "строительство на указанном земельном участке" - никто не возражает?</w:t>
              <w:br/>
              <w:t xml:space="preserve"> Исходи из той информации, которая имеется в сообщении: 1) По существу увеличение площади застройки хотят оправдать благими намерениями - строительством детского сада. Детский сад, каи и школа не могут быть встроенно-пристроенными; нужно отдельно стоящее здание с местом под детскую площадку и стадион соответственно. Непонятно - кто будет собственником помещений "детского сада", будет ли он муниципальным с бесплатным содержанием детей, или коммерческим? Во всяком случае - не лучшая идея строить детский сад на первой линии ул. Плановая - дети весь день будут дышать автомобильными выхлопами, логичнее было размещать подобное учреждение по ул. Вавилова, рядом с домом по Вавилова, 9. Реально проблему увеличения мест в дет.садах это не решит, т.к. детишек там разместится не больше, чем позволит площадь 1-го этажа планируемой высотки. Характерный пример - встроеный "детский сад" на Галущака, 3. Считаю, что такой детский сад не нужен. 2) Сокращение числа машино-мест под благородным предлогом: уменьшение парковочных мест никак не скажется на уменьшении количества автомобилей, желающих из занять. Соотвветсвенно как природа не терпит пустоты, так и автомобили не потерпят наличия свободного места - ими будет занято всё - и газоны и тротуары и площадки. Далее - освоение соседних дворов, в частности, Тимирязева 62. (остальные уже огородились). Все предлагаемые отклонения - в одну сторону: больше площадей на меньшем земельном участке, что явно ухудшит среду обитания малоэтажных старожилов, начиная от уменьшения освещённости и далее по всем показателям.</w:t>
              <w:br/>
              <w:t>Считаю, что если уж на процесс застройки соседям повлиять нельзя - пусть он идёт в установленных пределах и нормитивах. Без отклонений.</w:t>
              <w:br/>
              <w:t>А вообще из этого квартала в границах Д.Ковальчук-Плановая-Тимирязева-Вавилова такую красоту можно было сделать при комплексном подходе! Получилось как обычно - кто какой кусок земли приобрёл, тот ткда высотку и поставил. Сдаётся, что оставшуюся часть участка ожидает та же судьба</w:t>
              <w:br/>
              <w:t>Навеяло двумя предыдущими комментариями - а что жители/собственники соседних домов будут иметь с таких отклонений? Застроят и облагородят пустырь? Его и так застроят, без отклонений. Или кто-то хочет, чтобы в соседней новостройке парковок меньше стало, а стены этой новостройки хоть на 3 метра, но поближе подвинулись? От лукавого. Выгода только застройщику - на возможно меньшей площади (а место если не золотое, то серебряное точно) разместить больше квадратных метров, а будет ли там расти трава...</w:t>
              <w:br/>
              <w:t>23-го был на экспозиции проекта (в числе немногих, которым действительно небезразлично будущее города вообще и окрестностей их жилища в частности). Тех, кто проигнорировал данное мероприятие, могу обрадовать - наши дворы станут первыми в городе. Первыми по соседству с 30-ти (тридцати) этажным "многоквартирным домом со встроенными помещениями обслуживания жилой застройки (в т.ч., конечно, и детский сад - на две группы, численность коих озвучена не была). По сравнению с таким исполином остальные строения (от 9 до 16 этажей - все жилые дома) представляются мелким подлеском в каменных джунглях. Где-то в середине маленькая полянка, названная "элемент благоустройства", что-то вроде детской площадки . Остальное - парковочные места. Что и следовало ожидать.</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обходимо согласовать отклонение от предельных параметров строительства.</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2.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За предоставленние отклонения, т.к. запрашивается небольшое количество мест. Данное отклонение позволит полноценно освоить территорию и разместить на участке жилой дом и детский сад.</w:t>
            </w:r>
          </w:p>
        </w:tc>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земельного участк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w:t>
            </w:r>
            <w:r>
              <w:rPr>
                <w:sz w:val="20"/>
              </w:rPr>
              <w:t>обеспеченность машино-местами предусмотрена в границах земельного участка с кадастровым номером 54:35:032640:932 и на прилегающей территории.</w:t>
            </w:r>
          </w:p>
        </w:tc>
      </w:tr>
    </w:tbl>
    <w:p>
      <w:pPr>
        <w:pStyle w:val="Normal"/>
        <w:spacing w:before="0" w:after="0"/>
        <w:jc w:val="center"/>
        <w:rPr/>
      </w:pPr>
      <w:r>
        <w:rPr/>
        <w:t>______</w:t>
      </w:r>
    </w:p>
    <w:sectPr>
      <w:headerReference w:type="default" r:id="rId5"/>
      <w:headerReference w:type="first" r:id="rId6"/>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Шувалова Ольга Владимировна</cp:lastModifiedBy>
  <cp:lastPrinted>2021-09-28T14:49:00Z</cp:lastPrinted>
  <dcterms:modified xsi:type="dcterms:W3CDTF">2021-12-08T04:14:00Z</dcterms:modified>
  <cp:revision>41</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