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ов капитального строительства Борматову Е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Борматову Е. В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6 кв. м по адресу: Российская Федерация, Новосибирская область, город Новосибирск, ул. 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3 кв. м по адресу: Российская Федерация, Новосибирская область, город Новосибирск, ул. 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Борматову Е. В. в предоставлении разрешения,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6 кв. м по адресу: Российская Федерация, Новосибирская область, город Новосибирск, ул. 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3 кв. м по адресу: Российская Федерация, Новосибирская область, город Новосибирск, ул. 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Борматову Е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Борматову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6-02T16:07:00Z</cp:lastPrinted>
  <dcterms:modified xsi:type="dcterms:W3CDTF">2021-06-08T04:23:00Z</dcterms:modified>
  <cp:revision>4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